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Извещение о проведении аукциона на право заключения договора аренды муниципального имущест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тов -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Половинк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628235, Ханты-Мансийский автономный округ - Югра, Кондинский район, п. Половинка, ул. Комсомольская, д. 15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нтактное лицо организатора аукциона: заведующий сектором по муниципальной службе администрации сельского поселения Половинка Хромова Ольга Юрьевна, тел: 8(34677) 54-753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проводится в электронной форме на Универсальной торговой платформе      АО "Сбербанк – АСТ" (далее – УТП), в торговой секции "Приватизация, аренда и продажа прав" (http://utp.sberbank-ast.ru), в соответствии с регламентом торговой секции "Приватизация, аренда и продажа прав" УТП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"ТОРГИ"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Объект аукциона, его место расположения, описание и технические характери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ртиментовоз 6902-01, наименование (Тип ТС) специальный, год изготовления 2003, идентификационный № (VIN) Х8969020030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001, модель, № двигателя ЯМЗ 238М2-6 30194704, шасси (рама) № 69020030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001, кузов (прицеп) № отсутствует, цвет кузова (кабины) белый, мощность двигателя л.с. (кВт) 240 (169), тип двигателя - дизельный, организация-изготовитель ООО «МЗСА» Россия, расположенный по адресу: 628235, п. Половинка, Кондинского района, ХМАО-Ю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втомобиль ГАЗ 3307, наименование (Тип ТС) грузовая бортовая, год изготовления 1999, идентификационный № (VIN) ХТН330700Х0801538, модель, № двигателя 51100А № 1022985, шасси (рама) № 0801538, кузов (прицеп) № 0004662, цвет кузова (кабины) белый, мощность двигателя л.с. (кВт) – 125 (91,9), тип двигателя - бензин, организация-изготовитель ГАЗ-ЗИМ Горьковский автомобильный завод, имущество расположено: 628235, п. Половинка, Кондинский район, ХМАО-Ю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евое назначение: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- для перевозок и погрузочно-разгрузочных работ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</w:t>
      </w:r>
      <w:r>
        <w:rPr>
          <w:rFonts w:cs="Times New Roman" w:ascii="Times New Roman" w:hAnsi="Times New Roman"/>
          <w:sz w:val="28"/>
          <w:szCs w:val="28"/>
        </w:rPr>
        <w:t xml:space="preserve"> - для перевозок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инимальная) цена лота в виде арендной платы в размере ежемесячного платежа (без учета налога на добавленную стоимость, операционных расходов) составляет: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989,0 (три тысячи девятьсот восемьдесят девять) рублей (без учета НД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49,0 (шестьсот сорок девять) 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без учета НДС)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договора аренд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11 (одиннадца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– 11 (одиннадцать) месяце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ация об аукционе размещена на официальном сайте торгов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окументация об аукционе доступна для ознаком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 и электронной торговой площадке Сбербанк-АСТ (</w:t>
      </w:r>
      <w:hyperlink r:id="rId5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 xml:space="preserve"> со дня размещения извещения на официальном сайте </w:t>
      </w:r>
      <w:hyperlink r:id="rId6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 и электронной торговой площадке Сбербанк-АСТ (</w:t>
      </w:r>
      <w:hyperlink r:id="rId7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 xml:space="preserve"> ) и до момента начала процедуры рассмотрения заявок на участие в аукционе, бесплатно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аукциона доступна для ознакомления без взимания платы. 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участниками аукциона задат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до подачи заявки</w:t>
      </w:r>
      <w:r>
        <w:rPr>
          <w:rFonts w:eastAsia="Calibri" w:cs="Times New Roman" w:ascii="Times New Roman" w:hAnsi="Times New Roman"/>
          <w:bCs/>
          <w:sz w:val="28"/>
          <w:szCs w:val="28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8"/>
          <w:kern w:val="2"/>
          <w:sz w:val="28"/>
          <w:szCs w:val="28"/>
        </w:rPr>
      </w:pPr>
      <w:r>
        <w:rPr>
          <w:rFonts w:eastAsia="Calibri"/>
          <w:spacing w:val="8"/>
          <w:kern w:val="2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pacing w:val="8"/>
          <w:kern w:val="2"/>
          <w:sz w:val="28"/>
          <w:szCs w:val="28"/>
          <w:lang w:val="en-US"/>
        </w:rPr>
        <w:t xml:space="preserve"> проверяет наличие достаточной суммы 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67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top"/>
              <w:outlineLvl w:val="2"/>
              <w:rPr>
                <w:b/>
                <w:b/>
                <w:bCs/>
                <w:spacing w:val="8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8"/>
                <w:kern w:val="2"/>
                <w:sz w:val="28"/>
                <w:szCs w:val="28"/>
                <w:lang w:val="en-US"/>
              </w:rPr>
              <w:t>По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ИНН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КПП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Расчетный сче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top"/>
              <w:outlineLvl w:val="2"/>
              <w:rPr>
                <w:b/>
                <w:b/>
                <w:bCs/>
                <w:spacing w:val="8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8"/>
                <w:kern w:val="2"/>
                <w:sz w:val="28"/>
                <w:szCs w:val="28"/>
                <w:lang w:val="en-US"/>
              </w:rPr>
              <w:t>Банк получ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Наименование бан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ПАО "СБЕРБАНК РОССИИ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БИ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044525225</w:t>
            </w:r>
          </w:p>
        </w:tc>
      </w:tr>
      <w:tr>
        <w:trPr>
          <w:trHeight w:val="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Корреспондентский сче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kern w:val="2"/>
                <w:sz w:val="28"/>
                <w:szCs w:val="28"/>
              </w:rPr>
              <w:t xml:space="preserve">Размер задатка Лот № 1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8"/>
                <w:kern w:val="2"/>
                <w:sz w:val="28"/>
                <w:szCs w:val="28"/>
              </w:rPr>
              <w:t>199,45 рублей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kern w:val="2"/>
                <w:sz w:val="28"/>
                <w:szCs w:val="28"/>
              </w:rPr>
              <w:t>Размер задатка Лот № 2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8"/>
                <w:kern w:val="2"/>
                <w:sz w:val="28"/>
                <w:szCs w:val="28"/>
              </w:rPr>
            </w:pPr>
            <w:r>
              <w:rPr>
                <w:b/>
                <w:spacing w:val="8"/>
                <w:kern w:val="2"/>
                <w:sz w:val="28"/>
                <w:szCs w:val="28"/>
              </w:rPr>
              <w:t>32,45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pacing w:val="8"/>
          <w:kern w:val="2"/>
          <w:sz w:val="28"/>
          <w:szCs w:val="28"/>
        </w:rPr>
      </w:pPr>
      <w:r>
        <w:rPr>
          <w:rFonts w:eastAsia="Calibri"/>
          <w:spacing w:val="8"/>
          <w:kern w:val="2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/>
            <w:spacing w:val="8"/>
            <w:kern w:val="2"/>
            <w:sz w:val="28"/>
            <w:szCs w:val="28"/>
            <w:u w:val="single"/>
          </w:rPr>
          <w:t>https://www.sberbank-ast.ru/Page.aspx?cid=2736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Указать «Назначение платежа» - Перечисление денежных средств в качестве задатка (депозита) (ИНН плательщика),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pacing w:val="8"/>
          <w:kern w:val="2"/>
          <w:sz w:val="28"/>
          <w:szCs w:val="28"/>
          <w:lang w:eastAsia="en-US"/>
        </w:rPr>
      </w:pPr>
      <w:r>
        <w:rPr>
          <w:rFonts w:eastAsia="Calibri"/>
          <w:spacing w:val="8"/>
          <w:kern w:val="2"/>
          <w:sz w:val="28"/>
          <w:szCs w:val="28"/>
        </w:rPr>
        <w:t>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8"/>
          <w:kern w:val="2"/>
          <w:sz w:val="28"/>
          <w:szCs w:val="28"/>
        </w:rPr>
      </w:pPr>
      <w:r>
        <w:rPr>
          <w:bCs/>
          <w:spacing w:val="8"/>
          <w:kern w:val="2"/>
          <w:sz w:val="28"/>
          <w:szCs w:val="28"/>
        </w:rPr>
        <w:t>Сумма задатка, внесенная победителем аукциона, засчитывается в счет платы по заключенному договору аренды имущества за первый месяц аренды. Заявителям, не допущенным к участию в аукционе, суммы внесенных задатков возвращаются в течение пяти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8"/>
          <w:kern w:val="2"/>
          <w:sz w:val="28"/>
          <w:szCs w:val="28"/>
        </w:rPr>
        <w:t xml:space="preserve">     </w:t>
      </w:r>
      <w:r>
        <w:rPr>
          <w:bCs/>
          <w:spacing w:val="8"/>
          <w:kern w:val="2"/>
          <w:sz w:val="28"/>
          <w:szCs w:val="28"/>
        </w:rPr>
        <w:t xml:space="preserve"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</w:t>
      </w:r>
      <w:hyperlink r:id="rId9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 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</w:t>
      </w:r>
      <w:hyperlink r:id="rId10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</w:t>
      </w:r>
      <w:hyperlink r:id="rId11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 </w:t>
      </w:r>
      <w:hyperlink r:id="rId12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>Место и срок представления заявок, дата и время рассмотрения заявок на участие в аукционе, место, дата и время проведения аукциона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030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торг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, открытый по составу участников и форме подачи предложений о цене (далее – Аукцион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аукциона и подачи заявок (адрес торговой площадк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https://utp.sberbank-ast.ru/</w:t>
              </w:r>
            </w:hyperlink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начала подачи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 апреля 2024 года с 09: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окончания приема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 мая 2024 года до 10: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ассмотрения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 мая 2024 года, 10.3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рассмотрения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 мая 2024 года, 15.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аукциона в электронной фор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2 мая 2024 года, в 14.00 мин.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Для участия в аукционе претендент должен в установленном порядке подать заявку (приложение № 1 к аукционной документации). Исчерпывающий перечень предоставляемых вместе с заявкой документов и требования к их оформлению указаны в аукционной документации.</w:t>
      </w:r>
    </w:p>
    <w:p>
      <w:pPr>
        <w:pStyle w:val="Normal"/>
        <w:widowControl w:val="false"/>
        <w:spacing w:before="0" w:after="0"/>
        <w:contextualSpacing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pacing w:val="8"/>
          <w:kern w:val="2"/>
          <w:sz w:val="28"/>
          <w:szCs w:val="28"/>
        </w:rPr>
        <w:t>Аукцион проводится на электронной площадке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Style10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lov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www.sberbank-ast.ru/Page.aspx?cid=2736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2:00Z</dcterms:created>
  <dc:creator>EW/LN/CB</dc:creator>
  <dc:description/>
  <cp:keywords>Ethan</cp:keywords>
  <dc:language>en-US</dc:language>
  <cp:lastModifiedBy>Учетная запись Майкрософт</cp:lastModifiedBy>
  <cp:lastPrinted>2024-04-25T14:53:00Z</cp:lastPrinted>
  <dcterms:modified xsi:type="dcterms:W3CDTF">2024-04-25T09:54:00Z</dcterms:modified>
  <cp:revision>95</cp:revision>
  <dc:subject/>
  <dc:title>Ethan Frome</dc:title>
</cp:coreProperties>
</file>