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О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23 октября 2023 года</w:t>
        <w:tab/>
        <w:tab/>
        <w:tab/>
        <w:tab/>
        <w:tab/>
        <w:t xml:space="preserve">        </w:t>
        <w:tab/>
        <w:t xml:space="preserve">                       </w:t>
        <w:tab/>
        <w:t xml:space="preserve">      № 86-р </w:t>
      </w:r>
    </w:p>
    <w:p>
      <w:pPr>
        <w:pStyle w:val="Normal"/>
        <w:rPr/>
      </w:pPr>
      <w:r>
        <w:rPr/>
        <w:t>п. Полов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гнозе социально-экономического </w:t>
      </w:r>
    </w:p>
    <w:p>
      <w:pPr>
        <w:pStyle w:val="Normal"/>
        <w:rPr/>
      </w:pPr>
      <w:r>
        <w:rPr/>
        <w:t>развития муниципального образования</w:t>
      </w:r>
    </w:p>
    <w:p>
      <w:pPr>
        <w:pStyle w:val="Normal"/>
        <w:rPr/>
      </w:pPr>
      <w:r>
        <w:rPr/>
        <w:t xml:space="preserve">сельское поселение Половинка на 2024 </w:t>
      </w:r>
    </w:p>
    <w:p>
      <w:pPr>
        <w:pStyle w:val="Normal"/>
        <w:rPr/>
      </w:pPr>
      <w:r>
        <w:rPr/>
        <w:t>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Совета депутатов сельского поселения Половинка от 31 июля 2020 года № 128 «Об утверждении Положения о бюджетном процессе в муниципальном образовании сельское поселение Половинка», на основании постановления администрации сельского поселения Половинка от 03 марта 2014 года № 51 «Об утверждении Порядка разработки прогноза социально-экономического развития муниципального образования сельское поселение Половинка на очередной финансовый год и плановый период»: </w:t>
      </w:r>
    </w:p>
    <w:p>
      <w:pPr>
        <w:pStyle w:val="Normal"/>
        <w:jc w:val="both"/>
        <w:rPr/>
      </w:pPr>
      <w:r>
        <w:rPr/>
        <w:tab/>
        <w:t xml:space="preserve">1. Согласиться с основными показателями Прогноза социально - экономического развития муниципального образования </w:t>
      </w:r>
      <w:r>
        <w:rPr>
          <w:sz w:val="22"/>
        </w:rPr>
        <w:t>сельское поселение Половинка на 2024 год и плановый период 2025 и 2026 годов (приложение 1,2).</w:t>
      </w:r>
    </w:p>
    <w:p>
      <w:pPr>
        <w:pStyle w:val="Normal"/>
        <w:jc w:val="both"/>
        <w:rPr/>
      </w:pPr>
      <w:r>
        <w:rPr/>
        <w:tab/>
        <w:t>2. Финансовому отделу администрации сельского поселения Половинка использовать основные показатели прогноза социально-экономического развития муниципального образования сельское поселение Половинка на 2024 год и плановый период 2025 и 2026 годов для разработки проекта бюджета муниципального образования сельское поселение Половинка на 2024 год и плановый период 2025 и 2026 год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стоящ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Половин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распоряжения возложить на заведующего финансового отдела администрации сельского поселения Полов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Половинка                                                 Е.Е. Михай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льского поселения Половинка</w:t>
      </w:r>
    </w:p>
    <w:p>
      <w:pPr>
        <w:pStyle w:val="Normal"/>
        <w:jc w:val="right"/>
        <w:rPr/>
      </w:pPr>
      <w:r>
        <w:rPr/>
        <w:t>от 23 октября 2023 года № 86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е поселение Половинка на 2024 год и плановый период 2025 и 2026 годов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6"/>
        <w:gridCol w:w="2184"/>
        <w:gridCol w:w="958"/>
        <w:gridCol w:w="901"/>
        <w:gridCol w:w="901"/>
        <w:gridCol w:w="1026"/>
        <w:gridCol w:w="12"/>
        <w:gridCol w:w="964"/>
        <w:gridCol w:w="15"/>
        <w:gridCol w:w="961"/>
        <w:gridCol w:w="15"/>
        <w:gridCol w:w="961"/>
        <w:gridCol w:w="18"/>
        <w:gridCol w:w="961"/>
        <w:gridCol w:w="14"/>
        <w:gridCol w:w="965"/>
      </w:tblGrid>
      <w:tr>
        <w:trPr>
          <w:cantSplit w:val="true"/>
        </w:trPr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5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ариан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вариант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Демографические показатели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(среднегодовая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рождае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мерт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миг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жизн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оизводство товаров и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Промышленное производ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рабатывающие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. Производство важнейших видов продукции в натуральном выражен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тоф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вощ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кот и птица на убой (в живом весе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йц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деловой древеси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ство пиломатериа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ынок товаров и услу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Индекс производства розничной торгов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трасли 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роизводства стро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Индекс производства общественного пит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6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Индекс производства услуг населен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ытовые услуг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у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луги связи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ищные услуг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6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ые у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услуги учреждений культу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ицинские у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теринарные у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в системе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виды платных услуг населению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14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. Финан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муниципального образования                                                                            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8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8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6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6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4,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7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 бюджета муниципального образования, 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43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,7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3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й нало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 бюджета муниципального 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,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 дотации на выравнивание бюджетной обеспеченн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2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,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муниципального образования всего, в том числе по направлениям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5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5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,7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4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4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9,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4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,9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4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Денежные доходы и расходы населения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доходы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в расчете на душу населения в меся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4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,43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се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товаров и оплата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купка товар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платежи и разнообразные взно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</w:tr>
      <w:tr>
        <w:trPr>
          <w:cantSplit w:val="true"/>
        </w:trPr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пределение среднегодовой численности, занятых в экономике по формам собственности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ственных объединениях и организац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ях и организациях со смешанной форм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приятиях с иностранным участ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ном сектор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нятые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частных предприятия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в трудоспособном возрасте, обучающиеся с отрывом от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ые лица в трудоспособном возрасте, не занятые трудовой деятельностью и учеб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службах занят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cantSplit w:val="true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сельского поселения Половинка</w:t>
      </w:r>
    </w:p>
    <w:p>
      <w:pPr>
        <w:pStyle w:val="Normal"/>
        <w:jc w:val="right"/>
        <w:rPr/>
      </w:pPr>
      <w:r>
        <w:rPr/>
        <w:t>от 23 октября 2023 года № 86-р</w:t>
      </w:r>
    </w:p>
    <w:p>
      <w:pPr>
        <w:pStyle w:val="Heading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20"/>
        <w:rPr/>
      </w:pPr>
      <w:r>
        <w:rPr>
          <w:bCs/>
          <w:sz w:val="24"/>
          <w:szCs w:val="24"/>
        </w:rPr>
        <w:t xml:space="preserve">Пояснительная записка </w:t>
      </w:r>
      <w:r>
        <w:rPr>
          <w:bCs/>
          <w:sz w:val="24"/>
        </w:rPr>
        <w:t>к прогнозу социально-экономического развития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Половинка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плановый период 2025 и 2026 годо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муниципального образования сельское поселение Половинка на 2024 год и плановый период 2025 и 2026 годов (далее – прогноз) разработан с учетом Сценарных условий функционирования экономики Российской Федерации, основных параметров социально-экономического развития Российской Федерации на 2024 год и плановый период 2025 и 2026 годов, итогов социально-экономического развития муниципального образования сельское поселение Половинка  за 2022 год, истекший период 2023 года.</w:t>
      </w:r>
    </w:p>
    <w:p>
      <w:pPr>
        <w:pStyle w:val="Normal"/>
        <w:ind w:firstLine="720"/>
        <w:jc w:val="both"/>
        <w:rPr/>
      </w:pPr>
      <w:r>
        <w:rPr/>
        <w:t>Основные варианты прогноза – вариант 1 (инерционный) и вариант 2 (инновационный) разработаны на основе единых внешних условий и различаются эффективностью реализации государственной экономической и социальной политики. При формировании проекта бюджета муниципального образования сельское поселение Половинка на 2024 год и плановый период 2025 и 2026 годов за основу взят консервативный вариант прогноз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графическая ситуация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709"/>
        <w:rPr/>
      </w:pPr>
      <w:r>
        <w:rPr>
          <w:bCs/>
          <w:iCs/>
          <w:sz w:val="24"/>
          <w:szCs w:val="24"/>
        </w:rPr>
        <w:t xml:space="preserve">По оценке, в 2023 году в результате складывающейся ситуации среднегодовая численность населения поселения сократится по сравнению с уровнем </w:t>
      </w:r>
      <w:r>
        <w:rPr>
          <w:sz w:val="24"/>
          <w:szCs w:val="24"/>
        </w:rPr>
        <w:t>предыдущего</w:t>
      </w:r>
      <w:r>
        <w:rPr>
          <w:bCs/>
          <w:iCs/>
          <w:sz w:val="24"/>
          <w:szCs w:val="24"/>
        </w:rPr>
        <w:t xml:space="preserve"> года на 99,5 % и составит 1339 человек. По оценке, коэффициент рождаемости увеличится на 140,0% по сравнению с </w:t>
      </w:r>
      <w:r>
        <w:rPr>
          <w:sz w:val="24"/>
          <w:szCs w:val="24"/>
        </w:rPr>
        <w:t>предыдущим</w:t>
      </w:r>
      <w:r>
        <w:rPr>
          <w:bCs/>
          <w:iCs/>
          <w:sz w:val="24"/>
          <w:szCs w:val="24"/>
        </w:rPr>
        <w:t xml:space="preserve"> годом и составит 7 родившихся на 1000 человек населения, коэффициент смертности уменьшится на 77,8% и составит 14 умерших на 1000 человек населения, коэффициент миграции составит 3 прибывших на 1000 человек населения. 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В 2024 году, по прогнозу, среднегодовая численность населения увеличится на 101,1% к уровню предыдущего года и составит 1353 человека. Общий коэффициент рождаемости в 2024 году увеличится до 140,4% и составит 10 человек на 1000 человек населения, коэффициент смертности сократится до 12 человек, коэффициент миграции составит 6 человек прибывших на 1000 человек населения. 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К 2026 году </w:t>
      </w:r>
      <w:r>
        <w:rPr>
          <w:bCs/>
          <w:iCs/>
        </w:rPr>
        <w:t>среднегодовая численность населения поселения</w:t>
      </w:r>
      <w:r>
        <w:rPr/>
        <w:t xml:space="preserve"> увеличится по сравнению с уровнем 2023 года на 101,1 % (на 14 человек) и составит 1353 человека, число родившихся увеличится до 10 человек, а число умерших сократиться до 12 человек, коэффициент миграции увеличится и составит 6 человек на 1000 человек населения.</w:t>
      </w:r>
    </w:p>
    <w:p>
      <w:pPr>
        <w:pStyle w:val="BodyTextIndent2"/>
        <w:ind w:firstLine="720"/>
        <w:rPr/>
      </w:pPr>
      <w:r>
        <w:rPr>
          <w:bCs/>
          <w:iCs/>
          <w:sz w:val="24"/>
          <w:szCs w:val="24"/>
        </w:rPr>
        <w:t>По прогнозу, на 2024-2026 годы ожидаемая продолжительность жизни не измениться и составит 65 лет.</w:t>
      </w:r>
    </w:p>
    <w:p>
      <w:pPr>
        <w:pStyle w:val="BodyText2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"/>
        <w:widowControl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Промышленное производство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по учтенному кругу организаций в </w:t>
      </w:r>
      <w:r>
        <w:rPr>
          <w:bCs/>
          <w:sz w:val="24"/>
          <w:szCs w:val="24"/>
        </w:rPr>
        <w:t xml:space="preserve">2023 году </w:t>
      </w:r>
      <w:r>
        <w:rPr>
          <w:sz w:val="24"/>
          <w:szCs w:val="24"/>
        </w:rPr>
        <w:t>по виду экономической деятельности «обрабатывающие производства» оценивается в действующих ценах в сумме</w:t>
      </w:r>
      <w:r>
        <w:rPr>
          <w:bCs/>
          <w:sz w:val="24"/>
          <w:szCs w:val="24"/>
        </w:rPr>
        <w:t xml:space="preserve"> 10,1 млн. рублей, </w:t>
      </w:r>
      <w:r>
        <w:rPr>
          <w:sz w:val="24"/>
          <w:szCs w:val="24"/>
        </w:rPr>
        <w:t>или</w:t>
      </w:r>
      <w:r>
        <w:rPr>
          <w:bCs/>
          <w:sz w:val="24"/>
          <w:szCs w:val="24"/>
        </w:rPr>
        <w:t xml:space="preserve"> 121,7%</w:t>
      </w:r>
      <w:r>
        <w:rPr>
          <w:sz w:val="24"/>
          <w:szCs w:val="24"/>
        </w:rPr>
        <w:t xml:space="preserve"> к уровню предыдущего года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огнозу, в 2024 году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останется на прежнем уровне по отношению к 2023 году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2026 году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останется на уровне 10,1 млн. рублей, или 100,0% к уровню 2023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е хозяйство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2023 году объем производства деловой древесины и пиломатериалов – 7,4 тыс.куб.м или 137,0% к уровню предыдущего года. 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1"/>
        <w:rPr/>
      </w:pPr>
      <w:r>
        <w:rPr/>
        <w:t xml:space="preserve">Прогнозируемые темпы роста производства деловой древесины и пиломатериалов в 2024 году составят 7,4 тыс.куб.м или 100% к уровню 2023 года, на плановый период 2024 и 2026 годы увеличение производства деловой древесины и пиломатериалов не планируется, объем производства останется на прежнем уровне и составит 5,4 тыс.куб.м. </w:t>
      </w:r>
    </w:p>
    <w:p>
      <w:pPr>
        <w:pStyle w:val="Normal"/>
        <w:numPr>
          <w:ilvl w:val="0"/>
          <w:numId w:val="0"/>
        </w:numPr>
        <w:suppressLineNumbers/>
        <w:autoSpaceDE w:val="false"/>
        <w:ind w:firstLine="709"/>
        <w:jc w:val="both"/>
        <w:outlineLvl w:val="1"/>
        <w:rPr/>
      </w:pPr>
      <w:r>
        <w:rPr/>
        <w:t xml:space="preserve">По первому и второму варианту прогноза на период 2024–2026 годов предполагает поддержание умеренной положительной динамики объемов производства на основе реализации мероприятий федеральных и окружных целевых программ. </w:t>
      </w:r>
    </w:p>
    <w:p>
      <w:pPr>
        <w:pStyle w:val="Normal"/>
        <w:jc w:val="both"/>
        <w:rPr>
          <w:b/>
          <w:b/>
          <w:i/>
          <w:i/>
          <w:iCs/>
          <w:spacing w:val="-2"/>
        </w:rPr>
      </w:pPr>
      <w:r>
        <w:rPr/>
        <w:tab/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              </w:t>
      </w:r>
      <w:r>
        <w:rPr>
          <w:b/>
          <w:i/>
          <w:iCs/>
          <w:spacing w:val="-2"/>
        </w:rPr>
        <w:t>Рынок товаров и услуг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i/>
          <w:i/>
        </w:rPr>
      </w:pPr>
      <w:r>
        <w:rPr>
          <w:i/>
        </w:rPr>
        <w:t>Оборот розничной торговли</w:t>
      </w:r>
    </w:p>
    <w:p>
      <w:pPr>
        <w:pStyle w:val="Normal"/>
        <w:ind w:firstLine="720"/>
        <w:jc w:val="both"/>
        <w:rPr/>
      </w:pPr>
      <w:r>
        <w:rPr/>
        <w:t xml:space="preserve">Ситуация в сфере розничной торговли поселения характеризуется незначительным снижением потребительского спроса, объем оборота розничной торговли по итогам 2023 года оценивается на уровне 36,2 млн. рублей или 99,5% к предыдущему году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2024 году оборот торговли в сопоставимых ценах к уровню предыдущего года по первому варианту прогноза составит 100,5% (36,4 млн. рублей), по второму – 99,7% (36,1 млн. рублей), в 2025 и в 2026 годах оборот розничной торговли останется на уровне 2024 года по первому и второму варианту и составит 36,4 млн. рублей и 36,1 млн. рублей соответственно. </w:t>
      </w:r>
    </w:p>
    <w:p>
      <w:pPr>
        <w:pStyle w:val="2"/>
        <w:widowControl/>
        <w:suppressLineNumbers/>
        <w:tabs>
          <w:tab w:val="clear" w:pos="708"/>
          <w:tab w:val="left" w:pos="10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i/>
          <w:i/>
        </w:rPr>
      </w:pPr>
      <w:r>
        <w:rPr>
          <w:i/>
        </w:rPr>
        <w:t>Объем платных услуг населению</w:t>
      </w:r>
    </w:p>
    <w:p>
      <w:pPr>
        <w:pStyle w:val="Normal"/>
        <w:suppressAutoHyphens w:val="true"/>
        <w:ind w:firstLine="720"/>
        <w:jc w:val="both"/>
        <w:rPr/>
      </w:pPr>
      <w:r>
        <w:rPr/>
        <w:t>По итогам 2023 года объем платных услуг населению оценивается в сумме 5,438 млн. рублей (108,5 % к уровню предыдущего года)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 консервативному сценарию развития экономики поселения объемы платных услуг прогнозируются по учтенным каналам реализации: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</w:rPr>
        <w:t xml:space="preserve">- в 2024 году </w:t>
        <w:softHyphen/>
        <w:t xml:space="preserve"> -</w:t>
      </w:r>
      <w:r>
        <w:rPr/>
        <w:softHyphen/>
      </w:r>
      <w:r>
        <w:rPr>
          <w:sz w:val="24"/>
        </w:rPr>
        <w:t xml:space="preserve"> в сумме 5,486 млн. руб. (темп роста в сопоставимых ценах 100,9%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</w:rPr>
        <w:t>- в 2025 году – в сумме 5,486 млн. руб. (темп роста в сопоставимых ценах 100,0%);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4"/>
        </w:rPr>
        <w:t>- в 2026 году – в сумме 5,486 млн. руб. (темп роста в сопоставимых ценах 100,0%).</w:t>
      </w:r>
    </w:p>
    <w:p>
      <w:pPr>
        <w:pStyle w:val="33"/>
        <w:spacing w:before="0" w:after="0"/>
        <w:ind w:firstLine="540"/>
        <w:rPr/>
      </w:pPr>
      <w:r>
        <w:rPr>
          <w:sz w:val="24"/>
          <w:szCs w:val="24"/>
        </w:rPr>
        <w:t>В структуре платных услуг, оказываемых населению, преобладающую долю занимают: коммунальные услуги – 86,0</w:t>
      </w:r>
      <w:r>
        <w:rPr>
          <w:color w:val="000000"/>
          <w:sz w:val="24"/>
          <w:szCs w:val="24"/>
        </w:rPr>
        <w:t>%,</w:t>
      </w:r>
      <w:r>
        <w:rPr>
          <w:sz w:val="24"/>
          <w:szCs w:val="24"/>
        </w:rPr>
        <w:t xml:space="preserve"> жилищные услуги – 12,1</w:t>
      </w:r>
      <w:r>
        <w:rPr>
          <w:color w:val="000000"/>
          <w:sz w:val="24"/>
          <w:szCs w:val="24"/>
        </w:rPr>
        <w:t>%, услуги учреждений культуры – 1,9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Финансы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ые ресурсы, аккумулированные в 2023 году, на территории муниципального образования уменьшаются к уровню 2022 года на 95,9% и составят, по оценке, 40725,6 тыс. рублей, в том числе безвозмездные поступления – 31137,0 тыс. рублей. Расходы бюджета муниципального образования уменьшатся до 96,5% и составят 45406,5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прогнозу на 2024 год финансовые ресурсы на территории муниципального образования сельское поселение Половинка уменьшатся на 90,8% и составят 41207,0 тыс. рублей за счет сокращения иных межбюджетных трансфертов, передаваемых бюджетам поселений. По прогнозу до 2026 года финансовые ресурсы уменьшатся до 22412,7 тыс. рублей или на 49,4%, за счет уменьшения иных межбюджетных трансфертов, передаваемых бюджетам поселений.  </w:t>
      </w:r>
    </w:p>
    <w:p>
      <w:pPr>
        <w:pStyle w:val="Style17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ежные доходы и расходы населения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Денежные доходы населения</w:t>
      </w:r>
      <w:r>
        <w:rPr/>
        <w:t xml:space="preserve"> поселения составят </w:t>
      </w:r>
      <w:r>
        <w:rPr>
          <w:bCs/>
          <w:iCs/>
        </w:rPr>
        <w:t xml:space="preserve">в 2023 </w:t>
      </w:r>
      <w:r>
        <w:rPr/>
        <w:t>году, по оценке, 102,7% к уровню предыдущего года. В основном это связано с повышением оплаты труда.</w:t>
      </w:r>
    </w:p>
    <w:p>
      <w:pPr>
        <w:pStyle w:val="Normal"/>
        <w:ind w:firstLine="709"/>
        <w:jc w:val="both"/>
        <w:rPr/>
      </w:pPr>
      <w:r>
        <w:rPr>
          <w:rFonts w:eastAsia="GulimChe"/>
          <w:lang w:eastAsia="ko-KR"/>
        </w:rPr>
        <w:t xml:space="preserve">В 2024 году по первому и второму вариантам денежные доходы населения останутся на прежнем уровне по отношению к 2023 году. </w:t>
      </w:r>
      <w:r>
        <w:rPr/>
        <w:t>За период 2025–2026 годов т</w:t>
      </w:r>
      <w:r>
        <w:rPr>
          <w:rFonts w:eastAsia="GulimChe"/>
          <w:lang w:eastAsia="ko-KR"/>
        </w:rPr>
        <w:t>емп роста денежных доходов населения составит 100,1% по первому варианту прогноза и 99,9% по второму варианту прогноза.</w:t>
      </w:r>
    </w:p>
    <w:p>
      <w:pPr>
        <w:pStyle w:val="Normal"/>
        <w:ind w:firstLine="720"/>
        <w:jc w:val="both"/>
        <w:rPr/>
      </w:pPr>
      <w:r>
        <w:rPr/>
        <w:t>Среднедушевые денежные доходы населения в 2023 году составят, по оценке</w:t>
      </w:r>
      <w:r>
        <w:rPr>
          <w:color w:val="000000"/>
        </w:rPr>
        <w:t>, 9578,1</w:t>
      </w:r>
      <w:r>
        <w:rPr/>
        <w:t xml:space="preserve"> рублей в месяц (на 103,2% выше уровня 2022 года). В 2024 году этот показатель составит 9485,1</w:t>
      </w:r>
      <w:r>
        <w:rPr>
          <w:color w:val="000000"/>
        </w:rPr>
        <w:t xml:space="preserve"> </w:t>
      </w:r>
      <w:r>
        <w:rPr/>
        <w:t>рублей в месяц (на 99,0% ниже уровня 2023 года) по первому и 9550,43</w:t>
      </w:r>
      <w:r>
        <w:rPr>
          <w:color w:val="000000"/>
        </w:rPr>
        <w:t xml:space="preserve"> рублей (на 99,7% ниже уровня 2023 года</w:t>
      </w:r>
      <w:r>
        <w:rPr/>
        <w:t>) по второму варианту. К 2026 году среднедушевые денежные доходы останутся на уровне 2024 года.</w:t>
      </w:r>
    </w:p>
    <w:p>
      <w:pPr>
        <w:pStyle w:val="Normal"/>
        <w:suppressAutoHyphens w:val="true"/>
        <w:ind w:firstLine="720"/>
        <w:jc w:val="both"/>
        <w:rPr>
          <w:rFonts w:eastAsia="GulimChe"/>
          <w:lang w:eastAsia="ko-KR"/>
        </w:rPr>
      </w:pPr>
      <w:r>
        <w:rPr/>
        <w:t>В целом денежные расходы населения в 2023 году оцениваются в сумме 19,9 млн. рублей, что на 103,7% выше уровня предыдущего года. Основную долю занимают обязательные платежи и разнообразные взносы 14,8 млн. рублей. Превышение расходов над доходами в 2023 году оценивается 134,0 млн. рублей. В 2024 году расходы населения останутся на прежнем уровне и составят 19,9 млн. рублей. В период 2025 и 2026 годов уровень расходов населения останется на уровне 2024 года. Превышение расходов над доходами в 2024-2026 годах оценивается до 134,1 млн. рублей.</w:t>
      </w:r>
    </w:p>
    <w:p>
      <w:pPr>
        <w:pStyle w:val="Style17"/>
        <w:spacing w:before="0" w:after="0"/>
        <w:ind w:firstLine="720"/>
        <w:jc w:val="both"/>
        <w:rPr>
          <w:rFonts w:eastAsia="GulimChe"/>
          <w:b/>
          <w:b/>
          <w:bCs/>
          <w:i/>
          <w:i/>
          <w:iCs/>
          <w:lang w:eastAsia="ko-KR"/>
        </w:rPr>
      </w:pPr>
      <w:r>
        <w:rPr>
          <w:rFonts w:eastAsia="GulimChe"/>
          <w:b/>
          <w:bCs/>
          <w:i/>
          <w:iCs/>
          <w:lang w:eastAsia="ko-KR"/>
        </w:rPr>
      </w:r>
    </w:p>
    <w:p>
      <w:pPr>
        <w:pStyle w:val="Style17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 и занятость</w:t>
      </w:r>
    </w:p>
    <w:p>
      <w:pPr>
        <w:pStyle w:val="BodyTextIndent2"/>
        <w:ind w:firstLine="708"/>
        <w:rPr/>
      </w:pPr>
      <w:r>
        <w:rPr>
          <w:sz w:val="24"/>
          <w:szCs w:val="24"/>
        </w:rPr>
        <w:t xml:space="preserve">В 2023 году, по оценке, численность трудовых ресурсов не изменится по сравнению с уровнем 2022 года и составит 354 человека. Среднегодовая численность занятых в экономике в 2023 году, по оценке, не изменится и составит 268 человек. За период 2024-2026 годов, по прогнозу, увеличение численности трудовых ресурсов не наблюдается. </w:t>
      </w:r>
    </w:p>
    <w:p>
      <w:pPr>
        <w:pStyle w:val="Normal"/>
        <w:ind w:firstLine="720"/>
        <w:jc w:val="both"/>
        <w:rPr/>
      </w:pPr>
      <w:r>
        <w:rPr/>
        <w:t xml:space="preserve">Меры поддержки рынка труда в прогнозируемом периоде будут направлены на сохранение кадрового состава работников организаций, а также стимулирование перехода безработных в статус индивидуальных предпринимателей путем содействия самозанятости через повышение квалификации работников, их переобучение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</w:rPr>
        <w:t>Численность безработных зарегистрированных в службе занятости, по оценке, в 2023 году составит 8 человек, уровень зарегистрированной безработицы составит 0,97% от экономически активного населения и увеличится по сравнению с уровнем 2022 года на 0,56 проц. пунк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снижения напряженности на рынке труда поселения, обеспечения конкурентоспособности, социальной защищенности незанятого населения осуществляется реализация окружных целевых программ по дополнительным мерам по снижению напряженности на рынке труда Ханты-Мансийского автономного округа, что позволяет прогнозировать </w:t>
      </w:r>
      <w:r>
        <w:rPr/>
        <w:t xml:space="preserve">стабильность общей численности безработных. </w:t>
      </w:r>
    </w:p>
    <w:p>
      <w:pPr>
        <w:pStyle w:val="Normal"/>
        <w:ind w:firstLine="709"/>
        <w:jc w:val="both"/>
        <w:rPr/>
      </w:pPr>
      <w:r>
        <w:rPr/>
        <w:t>В 2024 году по прогнозу, численность безработных</w:t>
      </w:r>
      <w:r>
        <w:rPr>
          <w:bCs/>
        </w:rPr>
        <w:t xml:space="preserve"> зарегистрированных в службе занятости</w:t>
      </w:r>
      <w:r>
        <w:rPr/>
        <w:t xml:space="preserve"> по первому и второму варианту снизится по сравнению с уровнем 2023 года и составит 1 человек, уровень зарегистрированной безработицы, по прогнозу, по первому и второму варианту составит 0,13% и 0,11% от экономически активного населения. </w:t>
      </w:r>
    </w:p>
    <w:p>
      <w:pPr>
        <w:pStyle w:val="Normal"/>
        <w:ind w:firstLine="709"/>
        <w:jc w:val="both"/>
        <w:rPr/>
      </w:pPr>
      <w:r>
        <w:rPr/>
        <w:t>В период 2025 и 2026 годов численность безработных прогнозируется на уровне 2024 го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"/>
      <w:jc w:val="both"/>
      <w:textAlignment w:val="baseline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0:00Z</dcterms:created>
  <dc:creator>Татьяна Вениаминовна Каспшицкая</dc:creator>
  <dc:description/>
  <cp:keywords/>
  <dc:language>en-US</dc:language>
  <cp:lastModifiedBy>Администрация</cp:lastModifiedBy>
  <cp:lastPrinted>2023-10-31T11:26:00Z</cp:lastPrinted>
  <dcterms:modified xsi:type="dcterms:W3CDTF">2023-11-14T04:45:00Z</dcterms:modified>
  <cp:revision>926</cp:revision>
  <dc:subject/>
  <dc:title>от 10 марта 2009 г</dc:title>
</cp:coreProperties>
</file>