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snapToGrid w:val="false"/>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w:t>
      </w:r>
      <w:r>
        <w:rPr>
          <w:sz w:val="28"/>
          <w:szCs w:val="28"/>
          <w:lang w:val="en-US"/>
        </w:rPr>
        <w:t>4</w:t>
      </w:r>
      <w:r>
        <w:rPr>
          <w:sz w:val="28"/>
          <w:szCs w:val="28"/>
        </w:rPr>
        <w:t xml:space="preserve">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1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1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17</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1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5</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8</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3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3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Мобильный мир"</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11800205" cy="730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11800205" cy="7305675"/>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ТНК ВИТА ПЛЮС"</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7"/>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7"/>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7"/>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6"/>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5"/>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rFonts w:ascii="Times New Roman" w:hAnsi="Times New Roman" w:cs="Times New Roman"/>
          <w:b/>
          <w:b/>
          <w:bCs/>
          <w:sz w:val="28"/>
          <w:szCs w:val="28"/>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p>
    <w:p>
      <w:pPr>
        <w:pStyle w:val="Style30"/>
        <w:numPr>
          <w:ilvl w:val="0"/>
          <w:numId w:val="0"/>
        </w:numPr>
        <w:spacing w:before="0" w:after="0"/>
        <w:ind w:left="0"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7" w:name="__RefHeading___Toc422081720"/>
      <w:bookmarkStart w:id="28" w:name="__RefHeading___Toc422081720"/>
    </w:p>
    <w:p>
      <w:pPr>
        <w:pStyle w:val="Style30"/>
        <w:numPr>
          <w:ilvl w:val="0"/>
          <w:numId w:val="0"/>
        </w:numPr>
        <w:spacing w:before="0" w:after="0"/>
        <w:ind w:left="0" w:hanging="0"/>
        <w:jc w:val="center"/>
        <w:outlineLvl w:val="0"/>
        <w:rPr>
          <w:rFonts w:ascii="Times New Roman" w:hAnsi="Times New Roman" w:cs="Times New Roman"/>
          <w:b/>
          <w:b/>
          <w:bCs/>
          <w:sz w:val="28"/>
          <w:szCs w:val="28"/>
        </w:rPr>
      </w:pPr>
      <w:bookmarkStart w:id="29" w:name="__RefHeading___Toc422081720"/>
      <w:r>
        <w:rPr>
          <w:rFonts w:cs="Times New Roman" w:ascii="Times New Roman" w:hAnsi="Times New Roman"/>
          <w:b/>
          <w:bCs/>
          <w:sz w:val="28"/>
          <w:szCs w:val="28"/>
        </w:rPr>
        <w:t>УТВЕРЖДАЕМАЯ ЧАСТЬ СХЕМЫ ТЕПЛОСНАБЖЕНИЯ</w:t>
      </w:r>
      <w:bookmarkEnd w:id="29"/>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30" w:name="__RefHeading___Toc422081721"/>
      <w:bookmarkEnd w:id="30"/>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31" w:name="__RefHeading___Toc422081722"/>
      <w:bookmarkEnd w:id="31"/>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0"/>
        </w:numPr>
        <w:spacing w:before="240" w:after="200"/>
        <w:ind w:left="360" w:right="-23" w:hanging="360"/>
        <w:outlineLvl w:val="1"/>
        <w:rPr>
          <w:rFonts w:ascii="Times New Roman" w:hAnsi="Times New Roman" w:cs="Times New Roman"/>
        </w:rPr>
      </w:pPr>
      <w:bookmarkStart w:id="32" w:name="__RefHeading___Toc422081723"/>
      <w:bookmarkEnd w:id="32"/>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3" w:name="__RefHeading___Toc422081724"/>
      <w:bookmarkStart w:id="34" w:name="__RefHeading___Toc422081724"/>
    </w:p>
    <w:p>
      <w:pPr>
        <w:pStyle w:val="Style36"/>
        <w:numPr>
          <w:ilvl w:val="0"/>
          <w:numId w:val="0"/>
        </w:numPr>
        <w:ind w:hanging="0"/>
        <w:jc w:val="center"/>
        <w:outlineLvl w:val="0"/>
        <w:rPr>
          <w:rFonts w:ascii="Times New Roman" w:hAnsi="Times New Roman" w:cs="Times New Roman"/>
          <w:b/>
          <w:b/>
          <w:bCs/>
        </w:rPr>
      </w:pPr>
      <w:bookmarkStart w:id="35"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5"/>
    </w:p>
    <w:p>
      <w:pPr>
        <w:pStyle w:val="Style34"/>
        <w:numPr>
          <w:ilvl w:val="0"/>
          <w:numId w:val="0"/>
        </w:numPr>
        <w:ind w:left="0" w:right="-23" w:hanging="0"/>
        <w:outlineLvl w:val="1"/>
        <w:rPr>
          <w:rFonts w:ascii="Times New Roman" w:hAnsi="Times New Roman" w:cs="Times New Roman"/>
          <w:b w:val="false"/>
          <w:b w:val="false"/>
          <w:bCs w:val="false"/>
        </w:rPr>
      </w:pPr>
      <w:bookmarkStart w:id="36" w:name="__RefHeading___Toc422081725"/>
      <w:bookmarkEnd w:id="36"/>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19"/>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19"/>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7" w:name="__RefHeading___Toc422081726"/>
      <w:bookmarkEnd w:id="37"/>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Мобильный мир"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8" w:name="__RefHeading___Toc422081727"/>
      <w:bookmarkEnd w:id="38"/>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9" w:name="__RefHeading___Toc422081728"/>
      <w:bookmarkEnd w:id="39"/>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40" w:name="__RefHeading___Toc422081729"/>
      <w:bookmarkEnd w:id="40"/>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41" w:name="__RefHeading___Toc422081730"/>
      <w:bookmarkEnd w:id="41"/>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2" w:name="__RefHeading___Toc422081731"/>
      <w:bookmarkEnd w:id="42"/>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3" w:name="__RefHeading___Toc422081732"/>
      <w:bookmarkEnd w:id="43"/>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4" w:name="__RefHeading___Toc422081733"/>
      <w:bookmarkEnd w:id="44"/>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5" w:name="__RefHeading___Toc422081734"/>
      <w:bookmarkEnd w:id="45"/>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6"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6"/>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7" w:name="__RefHeading___Toc422081736"/>
      <w:bookmarkEnd w:id="47"/>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8" w:name="__RefHeading___Toc422081737"/>
      <w:bookmarkEnd w:id="48"/>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9" w:name="__RefHeading___Toc422081738"/>
      <w:bookmarkEnd w:id="49"/>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Style34"/>
        <w:spacing w:before="120" w:after="200"/>
        <w:ind w:left="-284" w:right="-2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b/>
          <w:b/>
          <w:szCs w:val="24"/>
        </w:rPr>
      </w:pPr>
      <w:bookmarkStart w:id="50" w:name="__RefHeading___Toc422081739"/>
      <w:bookmarkEnd w:id="50"/>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51" w:name="__RefHeading___Toc422081740"/>
      <w:bookmarkEnd w:id="51"/>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2" w:name="__RefHeading___Toc422081741"/>
      <w:bookmarkEnd w:id="52"/>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3" w:name="__RefHeading___Toc422081742"/>
      <w:bookmarkEnd w:id="53"/>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lang w:val="ru-RU"/>
        </w:rPr>
      </w:pPr>
      <w:r>
        <w:rPr>
          <w:rFonts w:cs="Times New Roman" w:ascii="Times New Roman" w:hAnsi="Times New Roman"/>
          <w:lang w:val="ru-RU"/>
        </w:rPr>
      </w:r>
      <w:bookmarkStart w:id="54" w:name="__RefHeading___Toc422081743"/>
      <w:bookmarkStart w:id="55" w:name="__RefHeading___Toc422081743"/>
    </w:p>
    <w:p>
      <w:pPr>
        <w:pStyle w:val="Style34"/>
        <w:numPr>
          <w:ilvl w:val="0"/>
          <w:numId w:val="0"/>
        </w:numPr>
        <w:spacing w:lineRule="auto" w:line="240" w:before="120" w:after="200"/>
        <w:ind w:left="0" w:right="-23" w:hanging="0"/>
        <w:outlineLvl w:val="1"/>
        <w:rPr>
          <w:rFonts w:ascii="Times New Roman" w:hAnsi="Times New Roman" w:cs="Times New Roman"/>
        </w:rPr>
      </w:pPr>
      <w:bookmarkStart w:id="56" w:name="__RefHeading___Toc422081743"/>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bookmarkEnd w:id="56"/>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7" w:name="__RefHeading___Toc422081744"/>
      <w:bookmarkEnd w:id="57"/>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8" w:name="__RefHeading___Toc422081745"/>
      <w:bookmarkEnd w:id="58"/>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rFonts w:ascii="Times New Roman" w:hAnsi="Times New Roman" w:cs="Times New Roman"/>
          <w:b w:val="false"/>
          <w:b w:val="false"/>
          <w:bCs w:val="false"/>
        </w:rPr>
      </w:pPr>
      <w:r>
        <w:rPr>
          <w:rFonts w:cs="Times New Roman" w:ascii="Times New Roman" w:hAnsi="Times New Roman"/>
          <w:b w:val="false"/>
          <w:bCs w:val="false"/>
        </w:rPr>
      </w:r>
      <w:bookmarkStart w:id="59" w:name="__RefHeading___Toc422081746"/>
      <w:bookmarkStart w:id="60" w:name="__RefHeading___Toc422081746"/>
    </w:p>
    <w:p>
      <w:pPr>
        <w:pStyle w:val="Style34"/>
        <w:numPr>
          <w:ilvl w:val="0"/>
          <w:numId w:val="0"/>
        </w:numPr>
        <w:spacing w:lineRule="auto" w:line="240"/>
        <w:ind w:left="0" w:right="-23" w:hanging="0"/>
        <w:outlineLvl w:val="1"/>
        <w:rPr/>
      </w:pPr>
      <w:bookmarkStart w:id="61" w:name="__RefHeading___Toc422081746"/>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61"/>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62" w:name="__RefHeading___Toc422081747"/>
      <w:bookmarkStart w:id="63" w:name="__RefHeading___Toc422081747"/>
    </w:p>
    <w:p>
      <w:pPr>
        <w:pStyle w:val="Style34"/>
        <w:numPr>
          <w:ilvl w:val="0"/>
          <w:numId w:val="0"/>
        </w:numPr>
        <w:spacing w:lineRule="auto" w:line="240"/>
        <w:ind w:left="0" w:right="-23" w:hanging="0"/>
        <w:outlineLvl w:val="1"/>
        <w:rPr/>
      </w:pPr>
      <w:bookmarkStart w:id="64"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4"/>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5" w:name="__RefHeading___Toc422081748"/>
      <w:bookmarkEnd w:id="65"/>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6" w:name="__RefHeading___Toc422081749"/>
      <w:bookmarkEnd w:id="66"/>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4"/>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4"/>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Мобильный мир"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Мобильный мир"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Мобильный мир"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Мобильный мир"</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7" w:name="__RefHeading___Toc422081750"/>
      <w:bookmarkEnd w:id="67"/>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8" w:name="__RefHeading___Toc422081751"/>
      <w:bookmarkEnd w:id="68"/>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9" w:name="__RefHeading___Toc422081752"/>
      <w:bookmarkEnd w:id="69"/>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8"/>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8"/>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8"/>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70" w:name="__RefHeading___Toc422081753"/>
      <w:bookmarkEnd w:id="70"/>
      <w:r>
        <w:rPr>
          <w:rFonts w:cs="Times New Roman" w:ascii="Times New Roman" w:hAnsi="Times New Roman"/>
        </w:rPr>
        <w:t>СПИСОК ЛИТЕРАТУРЫ</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1"/>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6"/>
      <w:numFmt w:val="decimal"/>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8" w:hanging="360"/>
      </w:pPr>
      <w:rPr>
        <w:rFonts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8">
    <w:lvl w:ilvl="0">
      <w:start w:val="1"/>
      <w:numFmt w:val="bullet"/>
      <w:lvlText w:val=""/>
      <w:lvlJc w:val="left"/>
      <w:pPr>
        <w:tabs>
          <w:tab w:val="num" w:pos="0"/>
        </w:tabs>
        <w:ind w:left="1070" w:hanging="360"/>
      </w:pPr>
      <w:rPr>
        <w:rFonts w:ascii="Symbol" w:hAnsi="Symbol" w:cs="Symbol" w:hint="default"/>
        <w:i w:val="false"/>
        <w:b/>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6:00Z</dcterms:created>
  <dc:creator>Семёнов Фёдор Фёдорович</dc:creator>
  <dc:description/>
  <cp:keywords/>
  <dc:language>en-US</dc:language>
  <cp:lastModifiedBy>Администрация</cp:lastModifiedBy>
  <cp:lastPrinted>2022-03-24T08:09:00Z</cp:lastPrinted>
  <dcterms:modified xsi:type="dcterms:W3CDTF">2024-01-16T10:26:00Z</dcterms:modified>
  <cp:revision>38</cp:revision>
  <dc:subject/>
  <dc:title>Проект</dc:title>
</cp:coreProperties>
</file>