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39"/>
        <w:gridCol w:w="2236"/>
        <w:gridCol w:w="3329"/>
        <w:gridCol w:w="1518"/>
        <w:gridCol w:w="1422"/>
        <w:gridCol w:w="1457"/>
        <w:gridCol w:w="1366"/>
        <w:gridCol w:w="1366"/>
      </w:tblGrid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Реестр мест (площадок) накопления твердых коммунальных отхо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ых на территории сельского поселения Полов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Реестр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3"/>
        <w:gridCol w:w="995"/>
        <w:gridCol w:w="965"/>
        <w:gridCol w:w="854"/>
        <w:gridCol w:w="732"/>
        <w:gridCol w:w="654"/>
        <w:gridCol w:w="791"/>
        <w:gridCol w:w="3257"/>
        <w:gridCol w:w="3191"/>
      </w:tblGrid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- Для юр. лиц полное наименование, номер ЕГРЮЛ, физ.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 Для ИП: ФИО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- Для физ. лиц: ФИО, адрес регистрации, телефон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гражде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нтейнер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ъем  1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нтейнера, м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81" w:hanging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, возле пожарного водоем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билейная № 14Б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032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2065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олодежная, 1, 2, 2а, 4, 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Юбилейная, 1, 1а, 2, 3, 3а, 4, 5, 7, 8, 9, 10, 11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Восточная 1а, 3а, 5, 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ибирская, 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7, 8, 9, 10, 11, 12, 13, 1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юменская, за домом №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7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1, 1а, 1б, 2, 3, 4, 5, 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юменская, за домом № 3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9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8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15, 16, 17, 18, 19, 20, 20а, 21, 22, 23, 24, 25, 26, 27, 28, 29, 30, 31, 3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ганская, за домом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Б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65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0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урганская 1, 1б, 2, 3, 4, 5, 6, 7, 8, 9, 10, 11, 1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Курганская, напротив дома № 32 по ул.Тюменская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996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7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Тюменская, 26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урганская 13, 14, 15, 16, 17, 19, 20, 22, 24, 26, 2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орубов, за домом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0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48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орубов 1, 2, 3, 4, 5, 6, 7, 7а, 8, 9а, 10, 11, 12, 13, 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Лесорубов, возле земельного участка по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 № 23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18"/>
                <w:szCs w:val="18"/>
              </w:rPr>
              <w:t>60.0309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6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орубов 15, 17, 19, 21, 23, 25, 2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 19, 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через дорогу напротив дома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6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3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 1, 2, 3,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за домом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, 5, 5а, 6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2а, 3,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через дорогу напротив дома № 1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6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8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, 9, 10, 11, 12, 13, 14, 15, 16, 17, 18, 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Строителей, через дорогу напротив дома № 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06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1, 2, 3, 3а, 4, 5, 6, 7, 8, 8а, 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роителей, через дорогу напротив дома № 25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2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9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, 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23, 24, 25, 26, 27 11, 12, 13, 14, 15, 16, 17, 18, 19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, перед домом № 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20, 21, 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Южная, 2, 4, 5, 6, 7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Клубная, через дорогу напротив комплекса зданий по ул.Советская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84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лубная, 1, 2, 3, 4а, 5, 6, 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Курортная, через дорогу возле комплекса по ул. Советская № 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7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урортная, 1, 2, 3, 4а , 4, 5, 7, 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5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ортная, возле дом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29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Курортная, 10, 11, 12, 13, 14, 15, 16, 17, 1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Советская, через дорогу напротив дома № 1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28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9, 11, 13, 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Советская, перед домом №14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7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14, 17, 19, 21, 23, 25, 27, 2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еханизаторов, 2, 3, 4, 6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Набережная, 1, 3, 7а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Советская, через дорогу напротив  дома № 18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0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16, 18, 18а, 20, 22, 24, 31а, 31, 33, 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ная, 1, 2, 3,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Рыбников, 1, 2, 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напротив дома по ул. Клубная № 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8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5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лубная, 7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7, 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возле дома № 23 напротив здания  «Кулинарии» № 2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1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омсомольск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 15, 17, 19, 21а, 2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ле здания «Бани» № 2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8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16, 18, 20, 22, 24, 26, 27, 29, 3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возле дома № 35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7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4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ная, 6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28, 30, 32, 33, 34, 35, 37, 39, 41, 43, 45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ира,6, ул. Северная, 5, 7, 12, 14, 1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Комсомольская, через дорогу напротив  дома № 48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0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34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36, 38, 40, 42, 44, 23, 46, 46а, 47, 48, 49, 51, 52, 53, 53а, 55, 5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 xml:space="preserve">ул. Комсомольская, напротив дома по ул. Советская № 56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4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2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Советская, 38, 41, 43, 45, 47, 49а, 49, 51, 5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54, 54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ыбников, возле музея № 8 напротив магазина ООО «Назаро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9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9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26, 28, 30, 32, 35, 3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пер. Советский, 1,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Рыбников, 4, 5, 7, 9, 13, 15, 16, 17, 18, 19, 20, 21, 22, 23, 25, 2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чинская возле дома № 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42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63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Учинская, 1, 2, 3, 4, 5, 6, 7, 8, 9, 11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Пихтовая, 1, 2, 3, 4, 5, 5а, 6, 8, 9, 10, 14, 16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 №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», ОГРН 1028601394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4, 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рритория ООО «Сибирь» магазин «Продукты»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№ 12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7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ОУ «Половинкинская СОШ», ЕГРЮЛ 21286060067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Комсомольская, 12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рритория МКОУ «Половинкинская СОШ»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18"/>
                <w:szCs w:val="18"/>
              </w:rPr>
              <w:t>ул.Рыбников напротив здания музея по ул. Рыбников № 11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18"/>
                <w:szCs w:val="18"/>
              </w:rPr>
              <w:t>60.039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86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Районный Учинский историко-этнографический музей» имени Анатолия Николаевича Хомякова, ЕГРЮЛ  21286060012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Рыбников, 8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рритория МУК РУИЭН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true"/>
              <w:snapToGrid w:val="false"/>
              <w:ind w:right="-3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ind w:left="-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p>
      <w:pPr>
        <w:pStyle w:val="Normal"/>
        <w:ind w:left="11344" w:hanging="42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9:00Z</dcterms:created>
  <dc:creator>ASD</dc:creator>
  <dc:description/>
  <cp:keywords/>
  <dc:language>en-US</dc:language>
  <cp:lastModifiedBy>Администрация</cp:lastModifiedBy>
  <cp:lastPrinted>2020-01-14T10:22:00Z</cp:lastPrinted>
  <dcterms:modified xsi:type="dcterms:W3CDTF">2020-04-22T12:54:00Z</dcterms:modified>
  <cp:revision>747</cp:revision>
  <dc:subject/>
  <dc:title/>
</cp:coreProperties>
</file>