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муниципального казенного учреждения «Хозяйственная служба администрации сельского поселения Половинка»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КУ «Хозяйственная служба»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056"/>
        <w:gridCol w:w="1707"/>
        <w:gridCol w:w="1043"/>
        <w:gridCol w:w="1416"/>
        <w:gridCol w:w="1411"/>
        <w:gridCol w:w="994"/>
        <w:gridCol w:w="1094"/>
        <w:gridCol w:w="1341"/>
        <w:gridCol w:w="1342"/>
      </w:tblGrid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809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Юлия Владимировн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Хозяйственная служба администрации сельского поселения Половинк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242,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общей площади квартиры № 2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59,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общей долевой собственности пропорционально общей площади квартиры № 2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сельского поселения Половинка, а также о доходах, об имуществе и обязательствах имущественного характера их супругов и несовершеннолетних детей на официальном сайте органов местного самоуправления сельского поселения Полови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униципального учреждения культуры «Половинкинский сельский Дом культуры» (МУК «Половинкинский СДК»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1644"/>
        <w:gridCol w:w="992"/>
        <w:gridCol w:w="1418"/>
        <w:gridCol w:w="1182"/>
        <w:gridCol w:w="994"/>
        <w:gridCol w:w="1094"/>
        <w:gridCol w:w="1341"/>
        <w:gridCol w:w="1342"/>
      </w:tblGrid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ых Галина Анатольевна, муниципальное учреждение культуры «Половинкинский сельский Дом культуры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3,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70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1:00Z</dcterms:created>
  <dc:creator>Admin</dc:creator>
  <dc:description/>
  <cp:keywords/>
  <dc:language>en-US</dc:language>
  <cp:lastModifiedBy>User</cp:lastModifiedBy>
  <cp:lastPrinted>2016-05-12T11:14:00Z</cp:lastPrinted>
  <dcterms:modified xsi:type="dcterms:W3CDTF">2022-05-04T10:36:00Z</dcterms:modified>
  <cp:revision>21</cp:revision>
  <dc:subject/>
  <dc:title/>
</cp:coreProperties>
</file>