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Светлана Александро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00,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26,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ая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сектором по муниципальной службе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90,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74,4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ОПЕЛЬ АН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16-30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БУР МТЗ-82 БМ-205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 93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Автоцистерна УРАЛ 4230 30 АТЭ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9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гон МОД КС-9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Автоцистерна УРАЛ АЦ-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отделом жизнеобеспечения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унае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789,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финансовым отделом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йк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584,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34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16,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ая, 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финансового отдела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онстантино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58,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7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финансового отдела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38,8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25,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cs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Admin</dc:creator>
  <dc:description/>
  <cp:keywords/>
  <dc:language>en-US</dc:language>
  <cp:lastModifiedBy>Леново</cp:lastModifiedBy>
  <cp:lastPrinted>2016-02-11T09:39:00Z</cp:lastPrinted>
  <dcterms:modified xsi:type="dcterms:W3CDTF">2021-05-14T05:21:00Z</dcterms:modified>
  <cp:revision>24</cp:revision>
  <dc:subject/>
  <dc:title/>
</cp:coreProperties>
</file>