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9" w:type="dxa"/>
        <w:tblLayout w:type="fixed"/>
        <w:tblCellMar>
          <w:top w:w="64" w:type="dxa"/>
          <w:left w:w="64" w:type="dxa"/>
          <w:bottom w:w="64" w:type="dxa"/>
          <w:right w:w="64" w:type="dxa"/>
        </w:tblCellMar>
        <w:tblLook w:val="04a0"/>
      </w:tblPr>
      <w:tblGrid>
        <w:gridCol w:w="9355"/>
      </w:tblGrid>
      <w:tr>
        <w:trPr>
          <w:trHeight w:val="193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DDF0EA" w:val="clear"/>
            <w:vAlign w:val="center"/>
          </w:tcPr>
          <w:p>
            <w:pPr>
              <w:pStyle w:val="Normal"/>
              <w:widowControl w:val="false"/>
              <w:spacing w:lineRule="atLeast" w:line="206" w:before="0" w:after="0"/>
              <w:ind w:firstLine="129"/>
              <w:rPr>
                <w:rFonts w:ascii="Tahoma" w:hAnsi="Tahoma" w:eastAsia="Times New Roman" w:cs="Tahoma"/>
                <w:b/>
                <w:b/>
                <w:bCs/>
                <w:color w:val="019C62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19C62"/>
                <w:sz w:val="15"/>
                <w:szCs w:val="15"/>
                <w:lang w:eastAsia="ru-RU"/>
              </w:rPr>
              <w:t xml:space="preserve">Кирьянов А.Ю. Противодействие коррупции в муниципальной службе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коррупции в муниципальной службе: принципы и механизмы реализации</w:t>
              <w:br/>
              <w:t>А.Ю. КИРЬЯНОВ, кандидат юридических наук, член- корреспондент РАЕН</w:t>
              <w:br/>
              <w:t xml:space="preserve">Статья посвящена исследованию деятельности органов местного самоуправления по противодействию коррупции на муниципальной службе. На основе анализа действующего законодательства и муниципальных правовых актов, автор выявляет основные принципы регулирования данного вопроса и предлагает пути его решения. </w:t>
              <w:br/>
              <w:t>Статья 3 Федерального закона от 25 декабря : № 273-ФЗ «О противодействии коррупции» усиливает, что противодействие коррупции в Росси Федерации основывается на следующих основных  принципах:</w:t>
              <w:br/>
              <w:t>1)признание, обеспечение и защита основных свобод человека и гражданина;</w:t>
              <w:br/>
              <w:t>2)законность;</w:t>
              <w:br/>
              <w:t>3)публичность и открытость деятельности государственных органов и органов местного самоуправления</w:t>
              <w:br/>
              <w:t>4)неотвратимость ответственности за совершение коррупционных правонарушений;</w:t>
              <w:br/>
              <w:t>5)комплексное использование политических, организационных, информационно-пропагандистских,  социально-экономических, правовых, специальных и иных мер;</w:t>
              <w:br/>
              <w:t>6)приоритетное применение мер по предупреждению коррупции;</w:t>
              <w:br/>
              <w:t>7)сотрудничество государства с институтами данного общества, международными организациями и физическими лицами.</w:t>
              <w:br/>
              <w:t>Рассмотрим, каким образом раскрываются и реализуются данные принципы применительно к противодействию коррупции на муниципальной службе.</w:t>
              <w:br/>
              <w:t>Признание, обеспечение и защита основных npaв и свобод человека и гражданина</w:t>
              <w:br/>
              <w:t>Данный принцип вытекает из ст. 2 Конституции РФ, которая устанавливает, что человек, его права и cвободы являются высшей ценностью, а признание, соблюдение и защита прав и свобод человека и гражданина — обязанность государства.</w:t>
              <w:br/>
              <w:t>Исходя из того, что местное самоуправление в Российской Федерации — форма осуществления народом своей власти, обеспечивающая решение населением непосредственно и (или) через органы местного самоуправления вопросов местного значения исходя из интересов населения, реализация данного принципа на местном уровне является важной и необходимой.</w:t>
              <w:br/>
              <w:t>По мнению Э.В. Талапиной, данный принцип приобретает особый смысл, поскольку коррупция как нега¬тивное социальное явление приводит к нарушению прав граждан, к несоблюдению условий нормальной конкуренции между субъектами экономической деятельности, к дискредитации института публичной гражданской службы в государстве.</w:t>
              <w:br/>
              <w:t>Принцип законности является общеотраслевым прин¬ципом, наиболее значимым для развития российской правовой системы, системы законодательства.</w:t>
              <w:br/>
              <w:t>Э.В. Талапина выделяет следующие направления реализации данного принципа:</w:t>
              <w:br/>
              <w:t>1)точное исполнение Закона государственными и муниципальными служащими, исключающее коррупционные проявления;</w:t>
              <w:br/>
              <w:t>2)точное исполнение Закона гражданами и организациями, которые не должны инициировать коррупционные отношения;</w:t>
              <w:br/>
              <w:t>3)точное соблюдение и исполнение Закона правоохранительными и другими органами в процессе проти¬водействия коррупции.</w:t>
              <w:br/>
              <w:t>На местном уровне для реализации принципа законности в деятельности муниципальных служащих создаются специальные органы и структурные подразделения, занимающиеся вопросами законности. Так, в представи¬тельных органах местного самоуправления могут создаваться комиссии (комитеты) по законности. Например, основными задачами комиссии Совета депутатов Волоколамского муниципального района Московской области по законности и местному самоуправлению:</w:t>
              <w:br/>
              <w:t>1.Подготовка замечаний, предложений к проектам нормативных правовых актов, внесенных на рассмотрение Совета комиссиями и депутатами Совета, главой Волоколамского муниципального района по вопросам ведения Комиссии.</w:t>
              <w:br/>
              <w:t>2.Контроль за реализацией решений и нормативных правовых актов, принятых Советом, относящихся к сфере деятельности Комиссии.</w:t>
              <w:br/>
              <w:t>Публичность и открытость деятельности государственных органов и органов местного самоуправления как принцип противодействия коррупции играет важную роль. В последнее время с развитием информационного общества, реализацией программы электронного правительства, активным использованием Интернета, появилось больше возможностей для ознакомления с деятельностью органом государственной власти и местного самоуправления.</w:t>
              <w:br/>
              <w:t>Следует отметить, что, несмотря на широкое распространение термина «публичность» в законодательстве, единого понятия законодательство не содержит. Конституция РФ не упоминает о принципе публичности, а в законодательстве данный термин используется в специальных смыслах — публичность бухгалтерской отчетности, публичности (гласности) судопроизводства и т.д. Отсутствие единого обозначения понятия публичности в</w:t>
              <w:br/>
              <w:t>некоторых случаях негативно сказывается на его реализации на практике.</w:t>
              <w:br/>
              <w:t>Принцип публичности и открытости деятельности государственных органов и органов местного самоуправления уже нашел свое применение в суде. Так, предметом судебного разбирательства по вопросу о соответствии муниципального правового акта данному принципу стало дело о признании недействующим решения Омутнинской городской Думы от 16.12.2008 № 84 «Об утверждении пе¬речня имущества, находящегося в собственности муниципального образования Омутнинское городское поселение Омутнинского района Кир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». Однако суд признал соответствие оспариваемого муниципального правового акта нормам федерального закона и в иске отказал.</w:t>
              <w:br/>
              <w:t>Публичность и открытость в первую очередь предполагает возможность ознакомления граждан и организаций с информацией о деятельности органов государственной власти и местного самоуправления. Правовое регулирование данного вопроса осуществляется отдельным федеральным законом.</w:t>
              <w:br/>
      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установлены основные принципы обеспечения доступа к информации о деятельности государственных органов и органов местного самоуправления:</w:t>
              <w:br/>
              <w:t>1)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</w:t>
              <w:br/>
              <w:t>2)достоверность информации о деятельности государственных органов и органов местного самоуправления и своевременность ее предоставления;</w:t>
              <w:br/>
              <w:t>3)свобода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;</w:t>
              <w:br/>
              <w:t>4)    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.</w:t>
              <w:br/>
              <w:t>При этом доступ к информации о деятельности го¬сударственных органов и органов местного самоуправления может обеспечиваться следующими способами:</w:t>
              <w:br/>
              <w:t>1)обнародование (опубликование) государственными органами и органами местного самоуправления информации о своей деятельности в средствах массовой информации;</w:t>
              <w:br/>
              <w:t>2)размещение государственными органами и органами местного самоуправления информации о своей деятельности в сети Интернет;</w:t>
              <w:br/>
              <w:t>3)размещение государственными органами и органами местного самоуправления информации о своей де¬ятельности в помещениях, занимаемых указанными органами, и в иных отведенных для этих целей местах;</w:t>
              <w:br/>
              <w:t>4)ознакомление пользователей информацией с информацией о деятельности государственных органов и органов местного самоуправления в помещениях, занимаемых указанными органами, а также через библиотечные и архивные фонды;</w:t>
              <w:br/>
              <w:t>5)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-легиальных органов органов местного самоуправления;</w:t>
              <w:br/>
              <w:t>6)предоставление пользователям информацией по их запросу информации о деятельности государственных органов и органов местного самоуправления;</w:t>
              <w:br/>
              <w:t>7)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— также муниципальными правовыми актами.</w:t>
              <w:br/>
              <w:t>На муниципальном уровне принимаются соответствующие акты, регулирующие порядок обеспечения доступа к информации о деятельности органов местного самоуправления. Муниципальные правовые акты могут быть как общего характера и распространяться на все органы местного самоуправления, так и принимаются по отдельным органам местного самоуправления — представительному органу, главы муниципального образования и т.д.</w:t>
              <w:br/>
              <w:t>По мнению Э.В. Талапиной, принцип публичности и открытости (транспарентности) несет и превентивную антикоррупционную нагрузку — во-первых, открытость деятельности власти сокращает коррупционные возмож-ности, во-вторых, высвечивает любые отклонения и нарушения, помогая работе правоохранительных органов, в-третьих, позволяет гражданам и организациям включиться в процесс противодействия коррупции.</w:t>
              <w:br/>
              <w:t>Применительно к реализации данного принципа при противодействии коррупции на муниципальной службе, необходимо отметить, что данный вопрос следует рассматривать исходя из самого понятия муниципальной службы и ее соотношения с публичной службой.</w:t>
              <w:br/>
              <w:t>Принцип комплексного использования политических, организационных, информационно-пропагандистских, социально-экономических, правовых, специальных и иных мер.</w:t>
              <w:br/>
              <w:t>Комплексность использования мер противодействия коррупции ориентирована как на профилактическую работу, так и на непосредственную борьбу с коррупционными проявлениями и ликвидацию их последствий. Следует отметить, что только комплексные меры в их совокупности позволят решить проблемы по преодолению коррупции.</w:t>
              <w:br/>
              <w:t>Политические меры должны исходить от всего государства, в связи с этим антикоррупционная политика осуществляется на всех уровнях власти и имеет нормативное закрепление на федеральном уровне.</w:t>
              <w:br/>
              <w:t>Организационные меры предполагают создание как специальных органов местного самоуправления, осуществляющих противодействие коррупции (различные комиссии, комитеты и т.д.), так и создание соответствующих структурных подразделений в уже существующих органах местного самоуправления, а также наделения отдельными полномочиями по преодолению коррупции уже существующих подразделений. При этом обязательно должно иметь место четкое распределение полномочий и функций, с исключением дублирования.</w:t>
              <w:br/>
              <w:t>Информационно-пропагандистские меры предполагают широкий спектр мероприятий по противодействию коррупции, осуществляемый органами местного самоуправления, которые могут проводиться в различных формах: проведение круглых столов и конференций, методических семинаров, просветительская деятельность через средства массовой информации, проведение разъясни¬тельной работы в сети Интернет, работа с обращениями граждан по вопросам коррупционных проявлений.</w:t>
              <w:br/>
              <w:t>Социально-экономические меры предполагают в первую очередь финансовое обеспечение муниципальных программ по противодействию коррупции, установ-ление ряда социальных гарантий для муниципальных служащих и т.д.</w:t>
              <w:br/>
              <w:t>Правовые меры предусматривают в обязательном порядке создание соответствующей правовой базы по противодействию коррупции. Закрепление ряда обязательных норм в федеральном законодательстве окажется не эффективным, если механизм работы по предупреждению и ликвидации коррупции не будет установлен на региональном и муниципальном уровнях. При этом обязательно должна быть установлена также и ответственность за нарушение указанных норм. В числе основных правовых мер следует также называть и проведение антикоррупционной экспертизы законодательства, а также проектов муниципальных правовых актов, с помощью которой можно устранить коррупциогенные факторы в нормативно-правовых актах.</w:t>
              <w:br/>
              <w:t>Закон о противодействии коррупции предусматривает и иные меры, однако не раскрывая их.</w:t>
              <w:br/>
              <w:t>Приоритетное применение мер по предупреждению коррупции.</w:t>
              <w:br/>
              <w:t>По мнению В.В. Астанина, принцип приоритетного применения мер по предупреждению коррупции выражается в заблаговременном принятии профилактических мер, направленных на предупреждение коррупции, и прежде всего на устранение причин и условий, способствующих ее проявлениям. Как уже отмечалось, важное значение, например, имеет проведение антикоррупционной экспертизы проектов муниципальных правовых актов. Уже на стадии обсуждения и принятия таких актов можно выявить некоторые коррупциогенные факторы и соответственно устранить их, что позволит применять законодательство более эффективно.</w:t>
              <w:br/>
              <w:t>Данный принцип, на наш взгляд, должен реализовываться в том случае, что если законодательство о противодействии коррупции вступает в противоречие с нормами иных законов и нормативно-правовых актов, должны применяться нормы законодательства о противодействии коррупции. Представляется необходимым данное положение закрепить в Федеральном законе о противодействии коррупции.</w:t>
              <w:br/>
              <w:t>Сотрудничество государства с институтами гражданского общества, международными организациями и физическими лицами</w:t>
              <w:br/>
              <w:t>Обеспечение участия институтов гражданского общества в противодействии коррупции является одним из основных направлений реализации Национальной стратегии противодействия коррупции.</w:t>
              <w:br/>
              <w:t>Участие граждан, общественных организаций, иных институтов гражданского общества в противодействии коррупции в органах государственной власти и местного самоуправления является необходимым условием реализации антикоррупционной политики российского государства. Именно реакция общества, нетерпимость по отношению коррупции, будет способствовать снижению коррупционных проявлений государственными и муниципальными служащими, иными должностными лицами.</w:t>
              <w:br/>
              <w:t>Одной из самых активных общественных организаций в области противодействия коррупции является Межрегиональная общественная организация содействия защите гражданских прав «Справедливость».</w:t>
              <w:br/>
              <w:t>Например, 2 июля 2008 г. в Москве прошла конференция «Роль общественных организаций в противодействии коррупции», организованная межрегиональной общественной организацией содействия защите гражданских прав «Справедливость», по результатам которой было принято обращение в Совет при Президенте Российской Федерации по противодействию коррупции. В обращении предложены следующие меры по совершенствованию работы общественных организаций в противодействии коррупции:</w:t>
              <w:br/>
              <w:t>1.Создать в регионах сеть общественных приемных для оказания бесплатной юридической помощи гражданам и сбора информации о коррупционных явлениях и смешанных в них лицах.</w:t>
              <w:br/>
              <w:t>2.Создать общедоступную базу данных коррупционных проявлений, выявленных и проверенных участниками общественных организаций.</w:t>
              <w:br/>
              <w:t>3.Проводить региональные мониторинга эффективности работы руководителей государственных и муниципальных органов власти, на основании которых вести их рейтинги.</w:t>
              <w:br/>
              <w:t>4.Участвовать общественным организациям в назначении государственных и муниципальных служащих регионального и местного уровня на руководящие должности.</w:t>
              <w:br/>
              <w:t>5.Создать в судебных округах общественные комиссии для анализа деятельности судебных органов и участия в работе квалификационных коллегий судей.</w:t>
              <w:br/>
              <w:t>6.Создать общедоступную базу данных протоколов судебных заседаний, предложить законодательно закрепить обязательную аудиозапись судебных заседаний.</w:t>
              <w:br/>
              <w:t>7.Предложить внести в законодательство норму о свободном доступе СМИ и общественности к протоколам судебных заседаний.</w:t>
              <w:br/>
              <w:t>8.    Предложить внести в законодательство норму о привлечении членов общественных организаций в судебных заседаниях в качестве судебных заседа-телей.</w:t>
              <w:br/>
              <w:t>9. Предоставлять информационно-аналитические материалы Совету при Президенте Российской Федерации по противодействию коррупции, а также ор-ганам исполнительной, законодательной и судебной власти.</w:t>
              <w:br/>
              <w:t>Необходимо отметить, что принцип сотрудничества государства с институтами гражданского общества, международными организациями и физическими лица¬ми получает свое развитие и в специальных федеральных законах, принятых в области противодействия коррупции. Так, например Федеральный закон от 17 июля 2009 г. № 172-ФЗ «Об антикоррупционной экспертизе нормативных правовых актов и проектов нормативных правовых актов» одним из принципов организации ан¬тикоррупционной экспертизы нормативных правовых актов (проектов нормативных правовых актов) называет сотрудничество федеральных органов исполнительной власти, иных государственных органов и организаций, органов государственной власти субъектов РФ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        <w:br/>
              <w:t>Необходимо отметить, что законодательство субъектов РФ и муниципальные правовые акты, регулирующие вопросы противодействия коррупции, как правило основываются на тех принципах, которые закреплены в федеральном законодательстве. Например, Закон Санкт- Петербурга от 14 ноября 2008 г. № 674-122 «О дополнительных мерах по противодействию коррупции в Санкт- Петербурге» прямо устанавливает, что противодействие коррупции в Санкт-Петербурге основывается на принципах, установленных федеральным законодательством. Те же самые формулировки встречаются и в иных субъектах РФ</w:t>
              <w:br/>
              <w:t>В целом, следует сделать вывод, что реализация принципов противодействия коррупции, закрепленных федеральным законом, на муниципальном уровне, в первую очередь зависит от тех мер, которые будут приняты в субъектах РФ и муниципальных образованиях для борьбы с коррупцией.</w:t>
              <w:br/>
              <w:t xml:space="preserve">Кирьянов, А.Ю. Противодействие коррупции в муниципальной службе: принципы и механизмы реализации / А.Ю. Кирьянов // Российская юстиция. – 2011. - №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c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632</Words>
  <Characters>15006</Characters>
  <CharactersWithSpaces>17603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9:00Z</dcterms:created>
  <dc:creator>admin</dc:creator>
  <dc:description/>
  <dc:language>en-US</dc:language>
  <cp:lastModifiedBy>User</cp:lastModifiedBy>
  <dcterms:modified xsi:type="dcterms:W3CDTF">2013-10-10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