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ind w:left="-709" w:hanging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hanging="14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u w:val="single"/>
          <w:lang w:eastAsia="ru-RU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u w:val="single"/>
          <w:lang w:eastAsia="ru-RU"/>
        </w:rPr>
        <w:t>СЕЛЬСКОЕ ПОСЕЛЕНИЕ ПОЛОВИНКА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 xml:space="preserve">Памятка для муниципальных служащих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  <w:t>по вопросам 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2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сновные понятия, используемые в настоящей памятке </w:t>
        <w:br/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Коррупция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б) совершение деяний, указанных в подпункте «а» настоящего пункта, от имени или в интересах юридического лица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- это ситуация, при которой личная заинтересованность гражданского либо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(муниципального)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Личная заинтересованность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(муниципального) служащего, членов его семьи и лиц, состоящих в родстве и свойстве, а также для граждан или организаций, с которыми гражданский (муниципальный) служащий связан финансовыми или иными обязательствами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>Должностные лиц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Запреты, связанные с гражданской и муниципальной службой, приводящие к конфликту интересов: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управление коммерческой организацией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збрание: государственная должность, выборная должность в ОМС, профсоюз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едпринимательская деятельность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ценные бумаги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едставитель, поверенный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ознаграждения, награды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редства материально-технического обеспечения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убличные высказывания;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еятельность за счет средств иностранцев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  <w:t xml:space="preserve"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Дисциплинарные коррупционные проступ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гражданско-правовым коррупционным деяния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административным коррупционным проступка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Преступлениями коррупционного характер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</w:t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зможные ситуации коррупционной направленности </w:t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 рекомендации по правилам поведения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ровок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о избежание возможных провокаций со стороны обратившихся за услугой граждан, должностных лиц осуществляющих проверку деятельности подразделения: </w:t>
      </w:r>
    </w:p>
    <w:p>
      <w:pPr>
        <w:pStyle w:val="Normal"/>
        <w:numPr>
          <w:ilvl w:val="0"/>
          <w:numId w:val="2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е оставлять без присмотра служебные помещения, в которых находятся посетители, и личные вещи (одежда, портфели, сумки и т. д.); </w:t>
      </w:r>
    </w:p>
    <w:p>
      <w:pPr>
        <w:pStyle w:val="Normal"/>
        <w:numPr>
          <w:ilvl w:val="0"/>
          <w:numId w:val="2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Предложение и дача взятки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 наличии у Вас диктофона постараться записать (скрытно) предложение о взятке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оложить о данном факте служебной запиской вышестоящему руководству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ратиться с письменным сообщением о готовящемся преступлении в соответствующие правоохранительные органы; </w:t>
      </w:r>
    </w:p>
    <w:p>
      <w:pPr>
        <w:pStyle w:val="Normal"/>
        <w:numPr>
          <w:ilvl w:val="0"/>
          <w:numId w:val="3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ратиться к представителю нанимателя. </w:t>
      </w:r>
    </w:p>
    <w:p>
      <w:pPr>
        <w:pStyle w:val="Normal"/>
        <w:numPr>
          <w:ilvl w:val="0"/>
          <w:numId w:val="1"/>
        </w:numPr>
        <w:spacing w:lineRule="atLeast" w:line="322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онфликт интересов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нимательно относиться к любой возможности конфликта интересов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нимать меры по недопущению любой возможности возникновения конфликта интересов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письменной форме уведомить своего непосредственного руководителя о возникшем конфликте интересов или о возможности его возникновения, как только Вам станет об этом известно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нять меры по преодолению возникшего конфликта интересов самостоятельно или по согласованию с непосредственным руководителем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твод или самоотвод служащего в случаях и порядке, предусмотренных 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ередать принадлежащие служащему ценные бумаги, акции (доли участия, паи в уставных (складочных) капиталах организаций) в доверительное управление; </w:t>
      </w:r>
    </w:p>
    <w:p>
      <w:pPr>
        <w:pStyle w:val="Normal"/>
        <w:numPr>
          <w:ilvl w:val="0"/>
          <w:numId w:val="4"/>
        </w:numPr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разовать комиссии по соблюдению требований к служебному поведению служащих и урегулированию конфликтов интересов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Перечень преступлений коррупционной направленности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К преступлениям коррупционной направленности относятся противоправные деяния только при наличии всех перечисленных ниже критериев: </w:t>
      </w:r>
    </w:p>
    <w:p>
      <w:pPr>
        <w:pStyle w:val="ListParagraph"/>
        <w:numPr>
          <w:ilvl w:val="1"/>
          <w:numId w:val="5"/>
        </w:numPr>
        <w:spacing w:lineRule="atLeast" w:line="322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 </w:t>
      </w:r>
    </w:p>
    <w:p>
      <w:pPr>
        <w:pStyle w:val="ListParagraph"/>
        <w:numPr>
          <w:ilvl w:val="1"/>
          <w:numId w:val="5"/>
        </w:numPr>
        <w:spacing w:lineRule="atLeast" w:line="322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вязь деяния со служебным положением субъекта, отступлением от его прямых прав и обязанностей; </w:t>
      </w:r>
    </w:p>
    <w:p>
      <w:pPr>
        <w:pStyle w:val="ListParagraph"/>
        <w:numPr>
          <w:ilvl w:val="1"/>
          <w:numId w:val="5"/>
        </w:numPr>
        <w:spacing w:lineRule="atLeast" w:line="322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язательное наличие у субъекта корыстного мотива (деяние связано с получением им имущественных прав и выгод для себя или для третьих лиц); </w:t>
      </w:r>
    </w:p>
    <w:p>
      <w:pPr>
        <w:pStyle w:val="ListParagraph"/>
        <w:numPr>
          <w:ilvl w:val="1"/>
          <w:numId w:val="5"/>
        </w:numPr>
        <w:spacing w:lineRule="atLeast" w:line="322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овершение преступления только с прямым умыслом. </w:t>
      </w:r>
    </w:p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455" w:type="dxa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890"/>
        <w:gridCol w:w="4395"/>
        <w:gridCol w:w="4170"/>
      </w:tblGrid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 xml:space="preserve">Статья УК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24"/>
                <w:szCs w:val="24"/>
                <w:lang w:eastAsia="ru-RU"/>
              </w:rPr>
              <w:t xml:space="preserve">Максимальное наказание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159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Мошенничество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10 лет лишения свободы со штрафом до 1 млн. рублей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160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Присвоение или растрата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10 лет лишения свободы со штрафом до 1 млн. рублей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04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Коммерческий подкуп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12 лет со штрафом в размере до пятидесятикратной суммы коммерческого подкупа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85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Злоупотребление должностными полномочиями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7 лет лишения свободы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85.1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Нецелевое расходование бюджетных средств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5 лет лишения свободы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86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Превышение должностных полномочий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4 лет лишения свободы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90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Получение взятки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12 лет лишения свободы </w:t>
            </w:r>
          </w:p>
        </w:tc>
      </w:tr>
      <w:tr>
        <w:trPr/>
        <w:tc>
          <w:tcPr>
            <w:tcW w:w="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291.1 </w:t>
            </w:r>
          </w:p>
        </w:tc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Посредничество во взяточничестве </w:t>
            </w:r>
          </w:p>
        </w:tc>
        <w:tc>
          <w:tcPr>
            <w:tcW w:w="4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ru-RU"/>
              </w:rPr>
              <w:t xml:space="preserve">До 12 лет лишения свободы </w:t>
            </w:r>
          </w:p>
        </w:tc>
      </w:tr>
    </w:tbl>
    <w:p>
      <w:pPr>
        <w:pStyle w:val="Normal"/>
        <w:spacing w:lineRule="atLeast" w:line="322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Autospacing="1" w:afterAutospacing="1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зыск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22" w:beforeAutospacing="1" w:after="0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ольнение с муниципальной службы в связи с утратой довер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tLeast" w:line="322" w:before="0" w:afterAutospacing="1"/>
        <w:ind w:left="0"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влечение к дисциплинарной ответственности:  </w:t>
      </w:r>
    </w:p>
    <w:p>
      <w:pPr>
        <w:pStyle w:val="Normal"/>
        <w:spacing w:lineRule="atLeast" w:line="322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 применении взысканий к муниципальным служащим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spacing w:lineRule="atLeast" w:line="322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Autospacing="1" w:afterAutospacing="1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ЛУЖАЩИЙ, ЗАПОМНИ:</w:t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ЕНИЧЕСТВО, ВЗЯТКА – ВСЁ НАКАЗУЕМО, НИЧТОЖНО!</w:t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ЧНОСТЬ И НЕПОДКУПНОСТЬ – ДЕЛО ЧЕСТИ!</w:t>
      </w:r>
    </w:p>
    <w:p>
      <w:pPr>
        <w:pStyle w:val="Normal"/>
        <w:spacing w:lineRule="atLeast" w:line="322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ТИТЬ КОРРУПЦИЮ НАМНОГО ЛЕГЧЕ!!!</w:t>
      </w:r>
    </w:p>
    <w:sectPr>
      <w:type w:val="nextPage"/>
      <w:pgSz w:w="11906" w:h="16838"/>
      <w:pgMar w:left="993" w:right="849" w:gutter="0" w:header="0" w:top="654" w:footer="0" w:bottom="656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4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c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7d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C6B25-4D6D-4BB0-AB87-24F96150D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574</Words>
  <Characters>8977</Characters>
  <CharactersWithSpaces>10530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Admin</dc:creator>
  <dc:description/>
  <dc:language>en-US</dc:language>
  <cp:lastModifiedBy>admin</cp:lastModifiedBy>
  <cp:lastPrinted>2013-05-30T09:43:00Z</cp:lastPrinted>
  <dcterms:modified xsi:type="dcterms:W3CDTF">2013-05-3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