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color w:val="FF0000"/>
        </w:rPr>
      </w:pPr>
      <w:r>
        <w:rPr>
          <w:b/>
          <w:color w:val="FF0000"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b/>
          <w:color w:val="FF0000"/>
        </w:rPr>
        <w:t xml:space="preserve">Приказ № 05-од от 01.03.2021г. </w:t>
      </w:r>
    </w:p>
    <w:p>
      <w:pPr>
        <w:pStyle w:val="Normal"/>
        <w:ind w:left="360" w:hanging="0"/>
        <w:jc w:val="right"/>
        <w:rPr/>
      </w:pPr>
      <w:r>
        <w:rPr>
          <w:b/>
          <w:color w:val="FF0000"/>
        </w:rPr>
        <w:t>Директор МУК «ПСДК»</w:t>
      </w:r>
    </w:p>
    <w:p>
      <w:pPr>
        <w:pStyle w:val="Normal"/>
        <w:ind w:left="360" w:hanging="0"/>
        <w:jc w:val="right"/>
        <w:rPr>
          <w:b/>
          <w:b/>
          <w:color w:val="FF0000"/>
        </w:rPr>
      </w:pPr>
      <w:r>
        <w:rPr>
          <w:b/>
          <w:color w:val="FF0000"/>
        </w:rPr>
        <w:t>__________ Г.А. Мостовых</w:t>
      </w:r>
    </w:p>
    <w:p>
      <w:pPr>
        <w:pStyle w:val="Normal"/>
        <w:ind w:left="360" w:hanging="0"/>
        <w:jc w:val="right"/>
        <w:rPr/>
      </w:pPr>
      <w:r>
        <w:rPr>
          <w:b/>
          <w:color w:val="FF0000"/>
        </w:rPr>
        <w:t>«___»__________2021г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б оказания платных услуг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учреждения культуры «Половинкинский сельский Дом культур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ее Положение о порядке оказания платных услуг муниципальным учреждением культуры «Половинкинский сельский Дом культуры» муниципального образования сельское поселение Половинка (далее Положение) разработано в соответствии с действующими нормативно- правовыми актами: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12.01.1996г. № 7-ФЗ ст.24 и ст.26 «О некоммерческих организациях» (с последующими изменениями и дополнениями); 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09.10.1992 г. № 3612-1 «Основы законодательства РФ о культуре» (с последующими изменениями и дополнениями); </w:t>
      </w:r>
    </w:p>
    <w:p>
      <w:pPr>
        <w:pStyle w:val="Normal"/>
        <w:ind w:firstLine="720"/>
        <w:jc w:val="both"/>
        <w:rPr/>
      </w:pPr>
      <w:r>
        <w:rPr/>
        <w:t>Федеральным Законом от 07.02.1992 г. №2300-1 «О защите прав потребителей» (с последующими изменениями и дополнениями)</w:t>
      </w:r>
      <w:r>
        <w:rPr>
          <w:color w:val="000000"/>
        </w:rPr>
        <w:t xml:space="preserve"> и иными норматив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180"/>
        <w:jc w:val="center"/>
        <w:rPr>
          <w:b/>
          <w:b/>
          <w:color w:val="000000"/>
        </w:rPr>
      </w:pPr>
      <w:r>
        <w:rPr>
          <w:b/>
          <w:color w:val="000000"/>
        </w:rPr>
        <w:t>2.Основные понятия и виды платных услуг.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2.1.Основные понятия, используемые в настоящем положении: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Культура -</w:t>
      </w:r>
      <w:r>
        <w:rPr>
          <w:color w:val="000000"/>
        </w:rPr>
        <w:t xml:space="preserve"> исторически сложившийся уровень развития общества, творческих сил и способностей человека, выраженный в типах и в формах организации жизнедеятельности людей, а также создаваемых ими материальных и духовных ценносте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Сфера культуры -</w:t>
      </w:r>
      <w:r>
        <w:rPr>
          <w:color w:val="000000"/>
        </w:rPr>
        <w:t xml:space="preserve"> область применения культурной деятельност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Культурная деятельность в </w:t>
      </w:r>
      <w:r>
        <w:rPr/>
        <w:t xml:space="preserve">муниципальном образовании сельское поселение Мулымья </w:t>
      </w:r>
      <w:r>
        <w:rPr>
          <w:b/>
          <w:color w:val="000000"/>
        </w:rPr>
        <w:t xml:space="preserve">- </w:t>
      </w:r>
      <w:r>
        <w:rPr>
          <w:color w:val="000000"/>
        </w:rPr>
        <w:t>деятельность по созданию, сохранению, распространению и освоению культурных ценностей в целях развития культуры и искусства, а также самореализации личности, художественно-эстетическое и музыкальное образование и воспитание;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Муниципальное учреждение культуры -</w:t>
      </w:r>
      <w:r>
        <w:rPr>
          <w:color w:val="000000"/>
        </w:rPr>
        <w:t xml:space="preserve"> юридическое лицо, зарегистрированное на территории МО сельское поселение Половинка, осуществляющее культурную деятельность в качестве основной деятельности и действующее в организационно-правовых форма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color w:val="000000"/>
        </w:rPr>
        <w:t>Услуга учреждений культуры -</w:t>
      </w:r>
      <w:r>
        <w:rPr>
          <w:color w:val="000000"/>
        </w:rPr>
        <w:t xml:space="preserve">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spacing w:lineRule="atLeast" w:line="240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Платные услуги муниципальных учреждений культуры - </w:t>
      </w:r>
      <w:r>
        <w:rPr>
          <w:color w:val="000000"/>
        </w:rPr>
        <w:t xml:space="preserve">услуги, оказываемые учреждением в рамках своей основной уставной деятельности на регулярной основе, имеющие социально-культурную значимость для развития МО </w:t>
      </w:r>
      <w:r>
        <w:rPr/>
        <w:t xml:space="preserve">сельское поселение Половинка </w:t>
      </w:r>
      <w:r>
        <w:rPr>
          <w:color w:val="000000"/>
        </w:rPr>
        <w:t>(базовые)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услуги, оказываемые учреждением в рамках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 (рыночно ориентированные)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Прибыль на услугу в сфере культуры </w:t>
      </w:r>
      <w:r>
        <w:rPr>
          <w:color w:val="000000"/>
        </w:rPr>
        <w:t>представляет собой превышение цены на услугу в сфере культуры над ее себестоимостью (без налогов и сборов, не относящихся на себестоимость), размер прибыли не ограничивается и определяется учреждением самостоятельно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Рентабельность услуги в сфере культуры </w:t>
      </w:r>
      <w:r>
        <w:rPr>
          <w:color w:val="000000"/>
        </w:rPr>
        <w:t>представляет собой соотношение прибыли и себестоимости услуги</w:t>
      </w:r>
      <w:r>
        <w:rPr>
          <w:b/>
          <w:color w:val="000000"/>
        </w:rPr>
        <w:t xml:space="preserve"> </w:t>
      </w:r>
      <w:r>
        <w:rPr>
          <w:color w:val="000000"/>
        </w:rPr>
        <w:t>в сфере культуры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Потребитель –</w:t>
      </w:r>
      <w:r>
        <w:rPr>
          <w:color w:val="000000"/>
        </w:rPr>
        <w:t xml:space="preserve"> юридическое или физическое лицо, имеющее намерение заказать или приобрести, либо заказывающее, приобретающее или использующее товары (работу, услуги) исключительно для собственных нужд, не связанных с извлечением прибыл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Исполнитель - </w:t>
      </w:r>
      <w:r>
        <w:rPr>
          <w:color w:val="000000"/>
        </w:rPr>
        <w:t>муниципальное учреждение культуры, оказывающее платные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К платным услугам, предоставляемым учреждением культуры относя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1. Информационные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встреч, литературных вечер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информационных и культурно-массовых мероприятий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2.Для учреждений культуры клубного вид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и проведение мероприятий для юридических и физически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самодеятельных номер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каз спектаклей, разработка сценариев для предприятий и отдельных граждан, проведение дискотек и вечеров отдых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объектов для проведения культурно-массовых и других меропри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азание платных услуг по обслуживанию культурно-массовых и массовых мероприятий организациям и учреждени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Порядок предоставления платных услуг учреждениями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Исполнитель получает право на оказание услуг при услов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в соответствии с Уставом учреждения,</w:t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  <w:t>- руководствуясь настоящим Полож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- наличии утвержденных в установленном порядке тарифов (цен) на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ения отдельного учета рабочего времени специалистов, оказывающих плат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и отдельного статистического, бухгалтерского и налогового учета доходов и расходов по платным услуга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при зачислении средств на единый счет местного бюджет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Учреждение культуры составляет смету затрат на платные услуги в сфере культур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 Учреждение культуры самостоятельно определяет перечень платных услуг и сроки их введ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 Учреждение культуры предлагает потребителям перечень планируемых платных услуг в сфере культур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Учреждение культуры устанавливает цены на платные услуги в сфере культуры, в соответствии с основами законодательства Российской Федерации о культур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7.Платные услуги осуществляются штатной численностью работников учреждения, либо привлеченными специалист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8.Учреждение культуры обеспечивает реализацию платных услуг квалифицированными кадр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9. При предоставлении платных услуг сохраняется установленный режим работы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0. Учреждение культуры заключает гражданско-правовые договоры с потребителями платных услуг, которыми регламентируются условия и сроки получения услуг, порядок расчетов, права, обязанности и ответственность сторон и (или) на основании квитанции об оплате данных услу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1. Претензии и споры, возникающие между потребителем платных услуг и исполнителем, разрешаются по соглашению сторон или в судебном порядке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5. 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яет контроль и несет ответственность за качество оказания платных услуг насел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6 Расчеты за оказание платных услуг производятся ответственными лицами муниципального учреждения культуры, предоставляющего данный вид платной услуги, в том числе с применением бланков строгой отчетности.</w:t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/>
      </w:pPr>
      <w:r>
        <w:rPr>
          <w:b/>
          <w:color w:val="000000"/>
        </w:rPr>
        <w:t>4.Порядок утверждения оплаты, расходования и учета средств от оказания платных услуг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4.1. Источником финансовых средств учреждений при оказании платных услуг являются:</w:t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личные средства граждан;</w:t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редства предприятий, учреждений, организаций;</w:t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ругие незапрещенные законом источник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4.2. Цены (тарифы) на услуги и продукцию, включая цены на билеты, предоставляемые потребителям за плату, устанавливаются </w:t>
      </w:r>
      <w:r>
        <w:rPr>
          <w:rFonts w:cs="Arial"/>
        </w:rPr>
        <w:t>в соответствии с методическими рекомендациями о порядке формирования цен на платные услуги, оказываемые населению учреждениями культуры.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Цены на платные услуги, оказываемые муниципальным учреждением культуры, формируются на основании: калькуляций, рассчитанных с учетом материальных, трудовых и других затрат на оказание услуг, налогов, предусмотренных действующим законодательством Российской Федерации. </w:t>
      </w:r>
    </w:p>
    <w:p>
      <w:pPr>
        <w:pStyle w:val="Normal"/>
        <w:rPr>
          <w:rFonts w:ascii="Arial Unicode MS" w:hAnsi="Arial Unicode MS" w:cs="Arial"/>
        </w:rPr>
      </w:pPr>
      <w:r>
        <w:rPr/>
        <w:t xml:space="preserve">    </w:t>
      </w:r>
      <w:r>
        <w:rPr/>
        <w:t xml:space="preserve">4.3.Основаниями для пересмотра стоимости платных услуг являются: </w:t>
        <w:br/>
        <w:t xml:space="preserve">- рост затрат на оказание услуг, вызванный внешними факторами, более чем на 5%; </w:t>
        <w:br/>
        <w:t xml:space="preserve">- изменения в действующем законодательстве РФ системы, форм и размеров оплаты труда. </w:t>
        <w:br/>
        <w:t xml:space="preserve">       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4.4. Оплата за услуги производится непосредственно в кассу учреждения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5. Учреждение культуры обязано выдавать потребителю документ, подтверждающий прием наличных денег (кассовый чек, бланк строгой отчетности, билет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6. Расчет юридическими лицами за оказание услуг в сфере культуры, осуществляется путем перечисления предусмотренной в договоре суммы на счет учрежд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7. Денежные средства, полученные от оказания платных услуг, аккумулируются на лицевом счете учреждения по учету средств от предпринимательской или иной приносящей доход деятельности. Смета доходов и расходов на следующий финансовый год предоставляется в финансово – экономическом отделе администрации муниципального образования сельское поселение Половинка в порядке и по форме, установленной Министерством финансов РФ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8. Учреждение культуры ведет учет предоставляемых платных услуг в соответствии с инструкцией по бухгалтерскому учету в учреждениях и организациях, состоящих на бюджет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9. Расходование средств осуществляется в соответствии со сметой, утвержденной руководителем учреждения и согласованной с учредителе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10. Денежные средства, полученные от оказания платных услуг, направляются на оплату материальных затрат, коммунальных услуг, услуг связи и на развитие учрежд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11. Ежемесячные выплаты работникам, занятым предоставлением платных услуг, административному и вспомогательному персоналу производятся на основе действующих нормативно-правовых актов Российской Федерации, Ханты – Мансийского автономного округа - Югры, Кондинского района, муниципального образования сельское поселение Половинка, муниципального учреждения культуры «Половинкинский сельский Дом культуры».</w:t>
      </w:r>
    </w:p>
    <w:p>
      <w:pPr>
        <w:pStyle w:val="Normal"/>
        <w:ind w:firstLine="360"/>
        <w:rPr/>
      </w:pPr>
      <w:r>
        <w:rPr>
          <w:color w:val="000000"/>
        </w:rPr>
        <w:t>4.12. Контроль за деятельностью учреждений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/>
      </w:pPr>
      <w:r>
        <w:rPr>
          <w:b/>
          <w:color w:val="000000"/>
        </w:rPr>
        <w:t>5.</w:t>
      </w:r>
      <w:r>
        <w:rPr>
          <w:b/>
        </w:rPr>
        <w:t xml:space="preserve"> Взаимные обязанности и ответственность исполнителя и 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потребителя платных услуг</w:t>
      </w:r>
    </w:p>
    <w:p>
      <w:pPr>
        <w:pStyle w:val="Normal"/>
        <w:ind w:firstLine="560"/>
        <w:jc w:val="both"/>
        <w:rPr/>
      </w:pPr>
      <w:r>
        <w:rPr/>
        <w:t xml:space="preserve">5.1. Учреждения обязаны своевременно предоставлять Потребителям необходимую, и достоверную информацию, соответствующую требованиям ст. 10 Закона РФ "О защите прав потребителей" об оказываемых платных услуг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Учреждения обязаны обеспечить доступную и достоверную информацию, включающую в себя следующие сведения:</w:t>
      </w:r>
    </w:p>
    <w:p>
      <w:pPr>
        <w:pStyle w:val="Normal"/>
        <w:rPr/>
      </w:pPr>
      <w:r>
        <w:rPr/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  <w:br/>
        <w:t xml:space="preserve">- квалификация специалистов, оказывающих платные услуги; </w:t>
        <w:br/>
        <w:t xml:space="preserve">- прейскурант цен; </w:t>
        <w:br/>
        <w:t xml:space="preserve">- Положение о порядке и условиях предоставления платных услуг, включая сведения о льготах для отдельных категорий гражда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Потребители платных услуг обязаны: </w:t>
      </w:r>
    </w:p>
    <w:p>
      <w:pPr>
        <w:pStyle w:val="Normal"/>
        <w:jc w:val="both"/>
        <w:rPr/>
      </w:pPr>
      <w:r>
        <w:rPr/>
        <w:t xml:space="preserve">- оплатить стоимость услуги; </w:t>
      </w:r>
    </w:p>
    <w:p>
      <w:pPr>
        <w:pStyle w:val="Normal"/>
        <w:jc w:val="both"/>
        <w:rPr/>
      </w:pPr>
      <w:r>
        <w:rPr/>
        <w:t xml:space="preserve">- выполнять требования, предусмотренные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4. За неисполнение либо ненадлежащее исполнение обязательств по договору Учреждения и Потребители услуг несут ответственность, предусмотренную договором и действующим законодательств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5. Нарушение установленных договором сроков исполнения услуг должно сопровождаться выплатой Потребителю неустойки в порядке и размере, определенных Законом РФ "О защите прав потребителей" или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6.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Ф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>
          <w:b/>
          <w:color w:val="000000"/>
        </w:rPr>
        <w:t>6. Порядок предоставления льгот на платные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6.1. Учреждения культуры самостоятельно определяют перечень и размеры льгот при оказании дополнительных платных услуг, если иное не установлено действующим законодательством Российской Федерации. Перечень льготных категорий потребителей с указанием размера, предоставляемой льготы, утверждается руководителем муниципального учреждения культур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 xml:space="preserve">6.2.При проведении платных мероприятий и занятий на платной основе, учреждениями культуры предусматриваются льготы: 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для детей, воспитывающихся в детских домах и школах интерна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для детей сирот и детей, находящихся под опекой и попечительств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для детей из малообеспеченных и многодетных сем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для детей инвалидов и детей военнослужащих срочн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для пенсионер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инвалидов и участников вой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инвалидам дет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3.Льготы устанавливаются на основании представленных официальных документов.</w:t>
      </w:r>
    </w:p>
    <w:p>
      <w:pPr>
        <w:pStyle w:val="Normal"/>
        <w:jc w:val="center"/>
        <w:rPr/>
      </w:pPr>
      <w:r>
        <w:rPr>
          <w:b/>
          <w:color w:val="000000"/>
        </w:rPr>
        <w:t>7.Пожертвование и дар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1.Учреждение имеет право на получение пожертвований (даров, субсидий, спонсорских средств) от физических и юридических лиц, организаций в порядке, установленном действующим законодательством.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2.Учреждения культуры, принимающие пожертвования (дар), ведет обособленный учет всех операций по использованию пожертвованного имущества или средст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.1.Должностные лица учреждений культуры за нарушение настоящего положения, а также неосуществление должного контроля над порядком предоставления и качеством предоставляемых платных услуг, могут быть привлечены к дисциплинарной ответственности вплоть до увольнения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.2.Ответственность за организацию и качество платных услуг в учреждениях культуры несет руководитель учреждения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5:00Z</dcterms:created>
  <dc:creator>Алексей</dc:creator>
  <dc:description/>
  <cp:keywords/>
  <dc:language>en-US</dc:language>
  <cp:lastModifiedBy>user</cp:lastModifiedBy>
  <cp:lastPrinted>2021-03-26T11:59:00Z</cp:lastPrinted>
  <dcterms:modified xsi:type="dcterms:W3CDTF">2022-04-16T19:34:00Z</dcterms:modified>
  <cp:revision>61</cp:revision>
  <dc:subject/>
  <dc:title/>
</cp:coreProperties>
</file>