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87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 абзаце 5 подпункта 3 пункта 18 слова «частью 1_1 статьи 16 настоящего Федерального закона от 27.07.2010 года № 210-ФЗ» заменить на слова «частью 1_1 статьи 16 Федерального закона № 210-ФЗ,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8 дополнить 4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8 дополнить 5 подпункто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4-13T06:12:00Z</dcterms:modified>
  <cp:revision>146</cp:revision>
  <dc:subject/>
  <dc:title/>
</cp:coreProperties>
</file>