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31 марта  2021 года</w:t>
      </w:r>
      <w:r>
        <w:rPr/>
        <w:t xml:space="preserve">                                                                                                            № 72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п.Половин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 xml:space="preserve">Об утверждении списка граждан,  нуждающихся в жилых помещениях, 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 xml:space="preserve">предоставляемых по договорам социального найма 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>на территории сельского поселения Половинка</w:t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», со статьей 56 Жилищного кодекса Российской Федерации, на основании решения жилищно-бытовой комиссии при администрации сельского поселения Половинка от 30.03.2021 года протокол № 03,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bidi w:val="0"/>
        <w:spacing w:lineRule="auto" w:line="276"/>
        <w:ind w:left="0" w:right="-1" w:firstLine="540"/>
        <w:jc w:val="both"/>
        <w:rPr/>
      </w:pPr>
      <w:r>
        <w:rPr/>
        <w:t>1. Утвердить список граждан, нуждающихся в жилых помещениях, предоставляемых по договорам социального найма на территории сельского поселения Половинка по состоянию на 1 апреля 2021 года, согласно прилож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</w:rPr>
        <w:t>2. Обнародовать настоящее постановление и разместить на официальном сайте муниципального образования сельское поселение Половинк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3.  Настоящее постановление вступает в силу после официального опубликования и распространяется на правоотношения, возникшие с 1 апреля 2021 года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4.  Контроль выполнения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сполняющий обязанн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ы сельского поселения Половинка                                                 С.А.Омельченко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31 марта 2021 года № 7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раждан, нуждающихся в жилых помещениях,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территории сельского поселения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 состоянию на 1 апреля 202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2126"/>
        <w:gridCol w:w="2692"/>
        <w:gridCol w:w="19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в едином с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воочеред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поселение Полови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уртаева Надеж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вгеньев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978</Characters>
  <CharactersWithSpaces>1769</CharactersWithSpaces>
  <Company>Z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4:00Z</dcterms:created>
  <dc:creator>user</dc:creator>
  <dc:description/>
  <dc:language>en-US</dc:language>
  <cp:lastModifiedBy/>
  <cp:lastPrinted>2020-01-09T17:08:00Z</cp:lastPrinted>
  <dcterms:modified xsi:type="dcterms:W3CDTF">2021-03-31T16:14:00Z</dcterms:modified>
  <cp:revision>2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