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5 мар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71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lineRule="auto" w:line="276" w:before="0" w:after="0"/>
        <w:ind w:firstLine="480"/>
        <w:jc w:val="center"/>
        <w:rPr/>
      </w:pPr>
      <w:r>
        <w:rPr>
          <w:b/>
          <w:sz w:val="26"/>
          <w:szCs w:val="26"/>
        </w:rPr>
        <w:t xml:space="preserve">О введении временного ограничения движения </w:t>
      </w:r>
    </w:p>
    <w:p>
      <w:pPr>
        <w:pStyle w:val="Formattext"/>
        <w:spacing w:lineRule="auto" w:line="276" w:before="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ых средств на автомобильных дорогах местного значения </w:t>
      </w:r>
    </w:p>
    <w:p>
      <w:pPr>
        <w:pStyle w:val="Formattext"/>
        <w:spacing w:lineRule="auto" w:line="276" w:before="0" w:after="0"/>
        <w:ind w:firstLine="480"/>
        <w:jc w:val="center"/>
        <w:rPr/>
      </w:pPr>
      <w:r>
        <w:rPr>
          <w:b/>
          <w:sz w:val="26"/>
          <w:szCs w:val="26"/>
        </w:rPr>
        <w:t xml:space="preserve">в сельском поселении Половинка  </w:t>
      </w:r>
    </w:p>
    <w:p>
      <w:pPr>
        <w:pStyle w:val="Formattext"/>
        <w:spacing w:lineRule="auto" w:line="276" w:before="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на территории Российской Федерации», Федеральным законом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дорожной сети и обеспечения безопасности дорожного движения на автомобильных дорогах местного значения в муниципальном образовании сельское поселение Половинка в период весенней распутицы 2021 года, руководствуясь Уставом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На период с 01 апреля 2021 года по 30 апреля 2021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28" w:firstLine="332"/>
        <w:jc w:val="both"/>
        <w:rPr/>
      </w:pPr>
      <w:r>
        <w:rPr>
          <w:sz w:val="26"/>
          <w:szCs w:val="26"/>
        </w:rPr>
        <w:t>Закрыть движение грузовых автомобилей и тракторов, следующих по грунто-профилированным автомобильным дорогам общего пользования местного значения в сельском поселении Половинка, за исключением автомобилей грузоподъемностью до 3,5 тонн, а также автомобилей медицинской помощи, полиции, пожарной охраны, осуществляющих перевозки пассажиров, почты, топлива, продуктов жизнеобеспечения, грузов, необходимых для предотвращения и ликвидации последствий стихийных бедствий 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28" w:firstLine="332"/>
        <w:jc w:val="both"/>
        <w:rPr/>
      </w:pPr>
      <w:r>
        <w:rPr>
          <w:sz w:val="26"/>
          <w:szCs w:val="26"/>
        </w:rPr>
        <w:t>Заместителю главы сельского поселения Половинка – С.А.Омельченко обеспечить установку соответствующих дорожных знаков по временному ограничению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>Руководителям предприятий и организаций различных форм собственности и хозяйственной направленности в срок до 01 апреля 2021 года, на время ограничения движения,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и разместить на официальном сайте администрации сельского поселения Половин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главой сельского поселения Половинка А.А. Старжинским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Половинка                                            С.А.Омельченко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tch">
    <w:name w:val="match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8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dd">
    <w:name w:val="add"/>
    <w:qFormat/>
    <w:rPr/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2-08T13:41:00Z</cp:lastPrinted>
  <dcterms:modified xsi:type="dcterms:W3CDTF">2021-03-25T06:27:00Z</dcterms:modified>
  <cp:revision>178</cp:revision>
  <dc:subject/>
  <dc:title/>
</cp:coreProperties>
</file>