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ПОЛОВИ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- 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4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00 августа 2022 года</w:t>
      </w:r>
      <w:r>
        <w:rPr>
          <w:szCs w:val="28"/>
        </w:rPr>
        <w:t xml:space="preserve">                                   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Половинка от 13 февраля 2020 года № 35 «Об утверждении Положения об оплате труда, социальной защищенности  и премирования работников муниципального казённого учреждения «Хозяйственная служба администрации сельского поселения Половин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14 июля 2022 года № 273-ФЗ «О внесении изменений в Трудовой кодекс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уководствуясь Уставом муниципального образования сельское поселение Половинка</w:t>
      </w:r>
      <w:r>
        <w:rPr>
          <w:rFonts w:cs="Times New Roman" w:ascii="Times New Roman" w:hAnsi="Times New Roman"/>
          <w:color w:val="000000"/>
        </w:rPr>
        <w:t xml:space="preserve">, администрация сельского поселения Половинка постановляет: 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в приложение к постановлению администрации сельского поселения Половинка от 13 февраля 2020 года № 35 «Об утверждении Положения об оплате труда, социальной защищенности  и премирования работников муниципального казённого учреждения «Хозяйственная служба администрации сельского поселения Половинка» следующие изменения: </w:t>
      </w:r>
    </w:p>
    <w:p>
      <w:pPr>
        <w:pStyle w:val="Style15"/>
        <w:spacing w:lineRule="auto" w:line="276"/>
        <w:ind w:firstLine="4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абзац 4 пункта 3.4.3 дополнить словами «, за исключением случаев, предусмотренных Трудовым кодексом Российской Федерации.». </w:t>
      </w:r>
    </w:p>
    <w:p>
      <w:pPr>
        <w:pStyle w:val="Style15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Половинка                                 А.А. Старж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5:00Z</dcterms:created>
  <dc:creator>Customer</dc:creator>
  <dc:description/>
  <cp:keywords/>
  <dc:language>en-US</dc:language>
  <cp:lastModifiedBy>Администрация</cp:lastModifiedBy>
  <cp:lastPrinted>2022-04-28T16:17:00Z</cp:lastPrinted>
  <dcterms:modified xsi:type="dcterms:W3CDTF">2022-08-26T08:29:00Z</dcterms:modified>
  <cp:revision>14</cp:revision>
  <dc:subject/>
  <dc:title/>
</cp:coreProperties>
</file>