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ОВИНКА</w:t>
      </w:r>
    </w:p>
    <w:p>
      <w:pPr>
        <w:pStyle w:val="Style16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арта 202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од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ru-RU"/>
        </w:rPr>
        <w:t>6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Полов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 мерах по предупреждению и ликвидации чрезвычайных ситуаций, связанных с лесными пожарами в 2021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04 декабря 2006 № 200-ФЗ «Лесной кодекс Российской Федерации», постановлениями Правительства Российской Федерации от 30 декабря 2003 год № 794 «О единой государственной системе предупреждения и ликвидации чрезвычайных ситуаций», от 17 мая 2011 года № 376 «О чрезвычайных ситуациях в лесах, возникших вследствие лесных пожаров», в целях предупреждения и ликвидации чрезвычайных ситуаций, связанных с лесными пожарами в 2021  году на территории сельского поселения Половинка,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сельского поселения Половинка постановляет:</w:t>
      </w:r>
    </w:p>
    <w:p>
      <w:pPr>
        <w:pStyle w:val="Normal"/>
        <w:numPr>
          <w:ilvl w:val="3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редупреждению и ликвидации чрезвычайных ситуаций, связанных с лесными пожарами администрации сельского поселения Половинка на 2021 год (приложение).</w:t>
      </w:r>
    </w:p>
    <w:p>
      <w:pPr>
        <w:pStyle w:val="Normal"/>
        <w:numPr>
          <w:ilvl w:val="3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и координацию выполнения мероприятий по предупреждению и ликвидации чрезвычайных ситуаций, связанных с лесными пожарами, возложить на Комиссию по предупреждению и ликвидации чрезвычайных ситуаций и обеспечению пожарной безопасности на территории сельского поселения Половинка.</w:t>
      </w:r>
    </w:p>
    <w:p>
      <w:pPr>
        <w:pStyle w:val="Normal"/>
        <w:numPr>
          <w:ilvl w:val="3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главы сельского поселения Половинка С.А. Омельченко обеспечить контроль выполнения плана мероприятий по подготовке к пожароопасному сезону 2021 года на территории сельского поселения Половинка.</w:t>
      </w:r>
    </w:p>
    <w:p>
      <w:pPr>
        <w:pStyle w:val="Normal"/>
        <w:numPr>
          <w:ilvl w:val="3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ыполнения настоящего постановления оставить за главой сельского поселения Половинка А.А. Старжинский.</w:t>
      </w:r>
    </w:p>
    <w:p>
      <w:pPr>
        <w:pStyle w:val="Normal"/>
        <w:spacing w:before="0" w:after="0"/>
        <w:ind w:hanging="3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ого поселения Половинка                                                С.А. Омель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Полови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09 марта 2021 года № 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подготовке к пожароопасному сезону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сельского поселения Полови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57"/>
        <w:gridCol w:w="2285"/>
        <w:gridCol w:w="2955"/>
        <w:gridCol w:w="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я комиссии по предупреждению и ликвидации чрезвычайных ситуаций и обеспечению пожарной безопасности муниципального образования сельское поселение Половинка, по вопросу предупреждения чрезвычайных ситуаций, связанных с лесными пожарами и борьбе с ними, при угрозе населенного пункта сельского поселения Половин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Половин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 пожароопасным сезоном, в целях профилактики чрезвычайных ситуаций, связанных с лесными пожарами, организовать проведение контролируемых выжиганий сухой травяной расти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схода снежного покрова в лесу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Половин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овать проведение разъяснительной работы среди населения по приведению в пожаробезопасное состояние жилых домов и придомовой терри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Половин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реди населения по соблюдения мер пожарной безопасности при нахождении в лес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Половин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сен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рку источников противопожарного водоснабжения, обеспечить свободных подъезд к ним, установить соответствующие указате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Половин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овать проведение работ по очистке территорий объектов и территорий общего пользования населенного пункта от горючих отходов, мусора, тары, опавших листьев, сухой трав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Половин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начало пожароопасного сез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рку имущества в пункте сосредоточения пожарного инвентаря сельского поселения Половин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Половин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ить информирование населения о введенном в установленном порядке ограничении на посещение лесных массивов в период высокого класса пожарной опасности (4-5 класс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Половин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высокого класса пожарной 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овать проверку систем оповещения населения сельского поселения Половин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Половин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3:00Z</dcterms:created>
  <dc:creator>Admin</dc:creator>
  <dc:description/>
  <cp:keywords/>
  <dc:language>en-US</dc:language>
  <cp:lastModifiedBy>Светлана Омельченко</cp:lastModifiedBy>
  <cp:lastPrinted>2021-03-09T10:50:00Z</cp:lastPrinted>
  <dcterms:modified xsi:type="dcterms:W3CDTF">2021-03-09T06:59:00Z</dcterms:modified>
  <cp:revision>15</cp:revision>
  <dc:subject/>
  <dc:title/>
</cp:coreProperties>
</file>