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ДМИНИ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ПОЛОВИ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ди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марта 2022 г.  </w:t>
        <w:tab/>
        <w:tab/>
        <w:tab/>
        <w:tab/>
        <w:tab/>
        <w:tab/>
        <w:tab/>
        <w:t xml:space="preserve">   </w:t>
        <w:tab/>
        <w:tab/>
        <w:tab/>
        <w:t xml:space="preserve">                  №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оловин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сельского поселения Половинка от 30 декабря 2020 года № 264 «О муниципальной программе «Развитие культуры и молодежной политики в сельском поселении Половинка на 2021-2025 годы и на период до 2030 год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6 октября 2003 года № 131-ФЗ «Об общих принципах организации местного самоуправления в Российской Федерации», постановлением администрации сельского поселения Половинка от 9 января 2020 года № 13 «О модельной муниципальной программе сельского поселения Половинка, порядке принятия решения о разработке муниципальных программ сельского поселения Половинка, их формирования, утверждения и реализации», в связи с уточнением отдельных мероприятий программы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сельского поселения Половинка от 30 декабря 2020 года № 264 «О муниципальной программ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Развитие культуры и молодежной политики в сельском поселении Половинка на </w:t>
      </w:r>
      <w:r>
        <w:rPr>
          <w:rFonts w:cs="Times New Roman" w:ascii="Times New Roman" w:hAnsi="Times New Roman"/>
          <w:sz w:val="24"/>
          <w:szCs w:val="24"/>
        </w:rPr>
        <w:t>2021-2025 годы и на период до 2030 года» следующие изменения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 официальном сайте органов местного самоуправления сельского поселения Полови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подписания и распространяется на правоотношения, возникшие с 01 января 2022 год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выполнения настоящего постановления возложить на финансовый отдел администрации сельского поселения Половинка.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сельского поселения Половинка </w:t>
        <w:tab/>
        <w:tab/>
        <w:tab/>
        <w:t xml:space="preserve">                     </w:t>
        <w:tab/>
        <w:tab/>
        <w:t>Е.Е.Михайл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оловин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марта 2022 года № 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культуры и молодежной политики в сельском поселении Половинка на 2021-2025 годы и на период до 2030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 Полови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культуры и молодежной политики в сельском поселении Половинка на 2021-2025 годы и на период до 2030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культуры и молодежной полит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м поселении Половинка на 2021-2025 годы и на период до 2030 год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муниципальной программы (наименование и номер соответствующего правового акта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Половинка от 30 декабря 2020 года № 264 «О муниципальной программе «Развитие культуры и молодежной политики в сельском поселении Половинка на 2021-2025 годы и на период до 2030 год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Половинкинский сельский Дом культуры» (далее – МУК ПСДК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культурного единого пространства. Создание комфортных условий и равных возможностей доступа населения к культурным ценностям и пользованию услугами учреждений культуры, самореализации и раскрытия таланта каждого жителя сельского поселения Полов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благоприятных условий для успешной социализации и эффективной самореализации молодежи сельского поселения Половинк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териально-техническое обеспечение деятельности учреждения культуры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всестороннего развития потенциала молодеж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и или основные мероприяти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Развитие молодежной полити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ртфели проектов, проекты, входящие в состав муниципальной программы, в том числе направленные на реализацию в сельском поселении Половинка национальных проектов (программ) Российской Федерации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оплаты труда, социальных гарантий и компенсаций для работников МУК ПСДК в соответствии с действующим законодательством - 100%;</w:t>
            </w:r>
          </w:p>
          <w:p>
            <w:pPr>
              <w:pStyle w:val="Style3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ение расходных обязательств по реализации вопросов местного значения - 100%;              </w:t>
            </w:r>
          </w:p>
          <w:p>
            <w:pPr>
              <w:pStyle w:val="Style3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я, проводимые учреждением (всего) – 230;</w:t>
            </w:r>
          </w:p>
          <w:p>
            <w:pPr>
              <w:pStyle w:val="Style3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клубных формирований – 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ий в фестивалях, конкурсах – 6;</w:t>
            </w:r>
          </w:p>
          <w:p>
            <w:pPr>
              <w:pStyle w:val="Style3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зрителей на мероприятиях – 91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борных концертов – 12;</w:t>
            </w:r>
          </w:p>
          <w:p>
            <w:pPr>
              <w:pStyle w:val="Style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расходных обязательств по реализации отдельных переданных государственных полномочий - 10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принимающих участие в районных и окружных мероприятиях по поддержке талантливой молодежи - 8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занимающихся волонтерской и добровольческой деятельностью – 17 челове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молодых людей в возрасте от 14 лет, задействованных в мероприятиях общественных объединений – 35 человек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и на период до 2030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составляет 64 091 898,01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43560</wp:posOffset>
                      </wp:positionV>
                      <wp:extent cx="4965065" cy="1670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065" cy="1670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3"/>
                                    <w:gridCol w:w="1483"/>
                                    <w:gridCol w:w="1467"/>
                                    <w:gridCol w:w="1287"/>
                                    <w:gridCol w:w="1273"/>
                                    <w:gridCol w:w="12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 источникам финансирования,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федераль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юджет автономного окр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юджет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юджет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того за счет всех источник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67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1994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229593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779087,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32982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326770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559752,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721367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721367,6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575955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575955,7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575955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575955,7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6-2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7879778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7879778,8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0.95pt;height:131.55pt;mso-wrap-distance-left:0pt;mso-wrap-distance-right:9pt;mso-wrap-distance-top:0pt;mso-wrap-distance-bottom:0pt;margin-top:42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  <w:gridCol w:w="1483"/>
                              <w:gridCol w:w="1467"/>
                              <w:gridCol w:w="1287"/>
                              <w:gridCol w:w="1273"/>
                              <w:gridCol w:w="1266"/>
                            </w:tblGrid>
                            <w:tr>
                              <w:trPr/>
                              <w:tc>
                                <w:tcPr>
                                  <w:tcW w:w="1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7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источникам финансирования,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 за счет всех источ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7500,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1994,06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229593,4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779087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2982,28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326770,1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59752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721367,6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721367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75955,7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75955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75955,7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75955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6-203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879778,8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879778,8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«Механизм реализации муниципальной программы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культуры и молодежной политики в сельском поселении Половинка на 2021-2025 годы и на период до 2030 года» (далее – муниципальная программа) направлены на формирование культурного единого пространства, создание условий для выравнивания доступа населения к культурным ценностям и пользованию услугами учреждений культуры, развитие благоприятных условий для успешной социализации и эффективной самореализации молодежи, создание условий, ориентирующих граждан на здоровый образ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Органом, осуществляющим координацию и контроль за реализацией муниципальной программы, является Администрация сельского поселения Полови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Исполнителем муниципальной программы является муниципальное учреждение культуры «Половинкинский сельский Дом культуры» (далее - Исполнитель), </w:t>
      </w:r>
      <w:r>
        <w:rPr>
          <w:rFonts w:cs="Times New Roman" w:ascii="Times New Roman" w:hAnsi="Times New Roman"/>
          <w:sz w:val="24"/>
          <w:szCs w:val="24"/>
        </w:rPr>
        <w:t>который несет ответственность за решение задач путем реализации муниципальной программы и достижение утвержденных значений целевых показателей, ответственность за реализацию, конечные результаты, целевое и эффективное использование полученных на выполнение муниципальной программы финансовых средств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 xml:space="preserve"> </w:t>
      </w:r>
      <w:r>
        <w:rPr/>
        <w:t>Исполнитель осуществляет текущее управление муниципальной программой, обладает правом вносить изменения при формировании и корректировке бюджета на очередной финансовый год и плановый период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>Механизм реализации муниципальной программы включ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правления муниципальной программой, эффективное использование денежных средств, выделенных на реализацию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ение перечня основных мероприятий муниципальной программы на очередной финансовый год и плановый период, а также затрат по ним в соответствии с мониторингом фактически достигнутых и целевых показателей реализации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общественности о ходе и результатах ее реализации, финансирование основных мероприятий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е направление календарных планов культурных мероприятий учреждения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путем заключения муниципальных контрактов на приобретение товаров (оказание услуг, выполнение работ) для муниципальных нужд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ализации муниципальной программы осуществляется за каждый отчетный финансовый период и за весь период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хода исполнения мероприятий муниципальной программы основана на мониторинге достижения целевых показателей муниципальной программы путем сопоставления фактически достигнутых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. В случае выявления лучших практик реализации программных мероприятий в муниципальную программу могут быть внесены корректировки, связанные с оптимизацией эти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реализации муниципальной программы Исполнитель представляет в финансовый отдел администрации сельского поселения Полови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Целевые показатели муниципальной программы приведены в Таблиц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сходов на реализацию муниципальной программы осуществляется в порядке, установленном для исполнения бюджета сельского поселения Полови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Распределение финансовых ресурсов муниципальной программы приведены в Таблице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еречень возможных рисков при реализации муниципальной программы и мер по их реализации приведены в Таблице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1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евые показатели муниципальной 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418"/>
        <w:gridCol w:w="850"/>
        <w:gridCol w:w="851"/>
        <w:gridCol w:w="850"/>
        <w:gridCol w:w="851"/>
        <w:gridCol w:w="850"/>
        <w:gridCol w:w="851"/>
        <w:gridCol w:w="2409"/>
      </w:tblGrid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целевых показате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-2030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838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ного единого пространства. Создание комфортных условий и равных возможностей доступа населения к культурным ценностям и пользованию услугами учреждений культуры, самореализации и раскрытия таланта каждого жителя сельского поселения Половинка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ьно-техническое обеспечение деятельности учреждения культуры поселения.</w:t>
            </w:r>
          </w:p>
          <w:p>
            <w:pPr>
              <w:pStyle w:val="Style36"/>
              <w:tabs>
                <w:tab w:val="clear" w:pos="709"/>
                <w:tab w:val="left" w:pos="279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платы труда, социальных гарантий и компенсаций для работников МУК ПСДК в соответствии с действующим законодательством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расходных обязательств по реализации вопросов местного знач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роводимые учреждением (вс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ий в фестивалях, конкурсах различного уровня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Количество зрителей на мероприятиях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борных концертов учреждения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витие благоприятных условий для успешной социализации и эффективной самореализации молодежи сельского поселения Половинка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.</w:t>
            </w:r>
            <w:r>
              <w:rPr>
                <w:rFonts w:cs="Times New Roman" w:ascii="Times New Roman" w:hAnsi="Times New Roman"/>
              </w:rPr>
              <w:t xml:space="preserve"> Создание условий для всестороннего развития потенциала молодеж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расходных обязательств по реализации отдельных переданных государственных полномочи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молодых людей, принимающих участие в районных и окружных мероприятиях по поддержке талантливой молодежи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молодых людей, занимающихся волонтерской и добровольческой деятельностью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людей в возрасте от 14 лет, задействованных в мероприятиях общественных объединений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90"/>
        <w:gridCol w:w="485"/>
        <w:gridCol w:w="932"/>
        <w:gridCol w:w="1157"/>
        <w:gridCol w:w="693"/>
        <w:gridCol w:w="135"/>
        <w:gridCol w:w="872"/>
        <w:gridCol w:w="694"/>
        <w:gridCol w:w="33"/>
        <w:gridCol w:w="115"/>
        <w:gridCol w:w="979"/>
        <w:gridCol w:w="1095"/>
        <w:gridCol w:w="39"/>
        <w:gridCol w:w="197"/>
        <w:gridCol w:w="3"/>
        <w:gridCol w:w="934"/>
        <w:gridCol w:w="622"/>
        <w:gridCol w:w="654"/>
        <w:gridCol w:w="1042"/>
        <w:gridCol w:w="236"/>
        <w:gridCol w:w="3"/>
        <w:gridCol w:w="1275"/>
        <w:gridCol w:w="1278"/>
        <w:gridCol w:w="1337"/>
        <w:gridCol w:w="239"/>
        <w:gridCol w:w="1153"/>
        <w:gridCol w:w="456"/>
        <w:gridCol w:w="1576"/>
        <w:gridCol w:w="101"/>
      </w:tblGrid>
      <w:tr>
        <w:trPr>
          <w:trHeight w:val="3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аблица 2</w:t>
            </w:r>
          </w:p>
        </w:tc>
        <w:tc>
          <w:tcPr>
            <w:tcW w:w="4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финансовых ресурсов муниципальной программы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4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ые затраты на реализацию, рублей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 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-2030 годы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24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1. Развитие культур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труда, гарантий и компенсаций для работников муниципальных учреждений в соответствии с действующим законодательством (1)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 «Половинкинский сельский Дом культуры»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51013405,9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423880,06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176613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176613,9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176613,9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176613,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5883069,95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6124,86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32982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51013405,9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377755,2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943631,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176613,9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176613,9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176613,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5883069,95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есоциальных выплат работникам муниципальных учреждений (льготный проезд) (1)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 «Половинкинский сельский Дом культуры»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440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000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4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440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000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4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еятельности муниципальных учреждений (2)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 «Половинкинский сельский Дом культуры»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5964506,6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750591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79664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44753,6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99341,7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99341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996708,9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6750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5964506,6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283091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79664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44753,6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99341,7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99341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996708,9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40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85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 «Половинкинский сельский Дом культуры»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00000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00000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63027807,5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2304471,06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970278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721367,6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575955,7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575955,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27879778,85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46750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46750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279107,1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46124,86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232982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62281200,3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1790846,2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737296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721367,6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575955,7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575955,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27879778,85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2. Развитие молодежной политики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 (8-10)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 «Половинкинский сельский Дом культуры» /Администрация Кондинского райо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1028221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38747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8947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28221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38747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8947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ременного трудоустройства несовершеннолетних в свободное от учебы время в летний период (11)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 «Половинкинский сельский Дом культуры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42740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5866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5866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5866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подпрограмме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064087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474613,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8947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35866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35866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028221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438747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8947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64091898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2779087,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6559752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721367,6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575955,7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575955,7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27879778,85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467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467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314976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81994,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232982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63309421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2229593,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6326770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721367,6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575955,7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5575955,7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27879778,85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0,0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1134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возможных рисков при реализации муниципальной программы и мер по их преодолению</w:t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850"/>
        <w:gridCol w:w="9134"/>
      </w:tblGrid>
      <w:tr>
        <w:trPr>
          <w:trHeight w:val="146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риска 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преодолению рисков</w:t>
            </w:r>
          </w:p>
        </w:tc>
      </w:tr>
      <w:tr>
        <w:trPr>
          <w:trHeight w:val="31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бюджетного финансирования, несистемное выделение средств на выполнение мероприятий муниципальной программы 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годная корректировка по результатам исполнения муниципальной программы мероприятий и объемов финансирования;</w:t>
            </w:r>
          </w:p>
          <w:p>
            <w:pPr>
              <w:pStyle w:val="ConsPlus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мотр ожидаемых показателей эффективности</w:t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актуальность </w:t>
            </w:r>
          </w:p>
          <w:p>
            <w:pPr>
              <w:pStyle w:val="ConsPlus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е, организационно-методическое и экспертно-аналитическое сопровождение проводимых мероприятий</w:t>
            </w:r>
          </w:p>
        </w:tc>
      </w:tr>
    </w:tbl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426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6262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26262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Calibri Light"/>
      <w:color w:val="0D0D0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40404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21">
    <w:name w:val="Заголовок 2 Знак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Style9">
    <w:name w:val="Название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>
      <w:rFonts w:cs="Times New Roman"/>
      <w:b/>
      <w:color w:val="106BBE"/>
      <w:sz w:val="26"/>
    </w:rPr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Style2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7">
    <w:name w:val="Без интервала Знак"/>
    <w:qFormat/>
    <w:rPr>
      <w:sz w:val="22"/>
      <w:szCs w:val="22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404040"/>
    </w:rPr>
  </w:style>
  <w:style w:type="character" w:styleId="6">
    <w:name w:val="Заголовок 6 Знак"/>
    <w:qFormat/>
    <w:rPr>
      <w:rFonts w:ascii="Calibri Light" w:hAnsi="Calibri Light" w:eastAsia="SimSun;宋体" w:cs="Times New Roman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28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2">
    <w:name w:val="Цитата 2 Знак"/>
    <w:qFormat/>
    <w:rPr>
      <w:i/>
      <w:iCs/>
      <w:color w:val="404040"/>
    </w:rPr>
  </w:style>
  <w:style w:type="character" w:styleId="Style29">
    <w:name w:val="Выделенная цитата Знак"/>
    <w:qFormat/>
    <w:rPr>
      <w:i/>
      <w:iCs/>
      <w:color w:val="404040"/>
    </w:rPr>
  </w:style>
  <w:style w:type="character" w:styleId="Style30">
    <w:name w:val="Слабое выделение"/>
    <w:qFormat/>
    <w:rPr>
      <w:i/>
      <w:iCs/>
      <w:color w:val="404040"/>
    </w:rPr>
  </w:style>
  <w:style w:type="character" w:styleId="Style31">
    <w:name w:val="Сильное выделение"/>
    <w:qFormat/>
    <w:rPr>
      <w:b/>
      <w:bCs/>
      <w:i/>
      <w:iCs/>
      <w:color w:val="000000"/>
    </w:rPr>
  </w:style>
  <w:style w:type="character" w:styleId="Style32">
    <w:name w:val="Слабая ссылка"/>
    <w:qFormat/>
    <w:rPr>
      <w:smallCaps/>
      <w:color w:val="404040"/>
    </w:rPr>
  </w:style>
  <w:style w:type="character" w:styleId="Style33">
    <w:name w:val="Сильная ссылка"/>
    <w:qFormat/>
    <w:rPr>
      <w:b/>
      <w:bCs/>
      <w:smallCaps/>
      <w:color w:val="404040"/>
      <w:spacing w:val="5"/>
    </w:rPr>
  </w:style>
  <w:style w:type="character" w:styleId="Style34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- СТРАНИЦА -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Автозамена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Внимание: недобросовестность!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>
      <w:spacing w:before="0" w:after="0"/>
    </w:pPr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>
      <w:spacing w:before="0" w:after="0"/>
      <w:jc w:val="left"/>
    </w:pPr>
    <w:rPr>
      <w:shd w:fill="FFDFE0" w:val="clear"/>
    </w:rPr>
  </w:style>
  <w:style w:type="paragraph" w:styleId="Style64">
    <w:name w:val="Куда обратиться?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66">
    <w:name w:val="Необходимые документы"/>
    <w:basedOn w:val="Style4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6">
    <w:name w:val="Пример.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Примечание.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0">
    <w:name w:val="Текст в таблице"/>
    <w:basedOn w:val="Style36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6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8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  <w:sz w:val="20"/>
      <w:szCs w:val="20"/>
      <w:lang w:val="en-US"/>
    </w:rPr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88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  <w:style w:type="paragraph" w:styleId="Style8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41:00Z</dcterms:created>
  <dc:creator>Главбух</dc:creator>
  <dc:description/>
  <cp:keywords/>
  <dc:language>en-US</dc:language>
  <cp:lastModifiedBy>Администрация</cp:lastModifiedBy>
  <cp:lastPrinted>2020-12-30T11:53:00Z</cp:lastPrinted>
  <dcterms:modified xsi:type="dcterms:W3CDTF">2022-03-18T13:21:00Z</dcterms:modified>
  <cp:revision>206</cp:revision>
  <dc:subject/>
  <dc:title/>
</cp:coreProperties>
</file>