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 мар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53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Половинка от 17 апреля 2014 года № 91 «Об утверждении Положения о сообщении лицами, замещающими муниципальные должности, должности муниципальной службы в сельском поселении Половинка, а также работниками учреждений, в отношении которых сельское поселение Половинк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вязи с изданием постановления администрации сельского поселения Половинка от 30 июня 2020 года № 139 «Об </w:t>
      </w:r>
      <w:r>
        <w:rPr>
          <w:bCs/>
          <w:sz w:val="25"/>
          <w:szCs w:val="25"/>
        </w:rPr>
        <w:t xml:space="preserve">утверждении Положения о сообщении лицами, замещающим должность главы сельского поселения Половинка, и лицами, замещающими должности муниципальной службы в администрации сельского поселения Половин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», </w:t>
      </w:r>
      <w:r>
        <w:rPr>
          <w:sz w:val="25"/>
          <w:szCs w:val="25"/>
        </w:rPr>
        <w:t xml:space="preserve">постановления администрации сельского поселения Половинка от 30 июня 2020 года № 140 «Об </w:t>
      </w:r>
      <w:r>
        <w:rPr>
          <w:bCs/>
          <w:sz w:val="25"/>
          <w:szCs w:val="25"/>
        </w:rPr>
        <w:t>утверждении Положения о сообщении работниками организаций, в отношении которых муниципальное образование сельское поселение Половинк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5"/>
          <w:szCs w:val="25"/>
        </w:rPr>
        <w:t>Признать утратившим силу: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администрации сельского поселения Половинка от 17 апреля 2014 года № 91 «Об утверждении Положения о сообщении лицами, замещающими </w:t>
      </w:r>
      <w:r>
        <w:rPr>
          <w:bCs/>
          <w:sz w:val="25"/>
          <w:szCs w:val="25"/>
        </w:rPr>
        <w:t>муниципальные должности, должности муниципальной службы в сельском поселении Половинка, а также работниками учреждений, в отношении которых сельское поселение Половинк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5"/>
          <w:szCs w:val="25"/>
        </w:rPr>
        <w:t>».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главы сельского  поселения Половинка                                              С.А.Омельченко </w:t>
      </w:r>
    </w:p>
    <w:p>
      <w:pPr>
        <w:pStyle w:val="Normal"/>
        <w:shd w:fill="FFFFFF" w:val="clear"/>
        <w:autoSpaceDE w:val="false"/>
        <w:spacing w:lineRule="auto" w:line="276"/>
        <w:ind w:left="49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9:00Z</dcterms:created>
  <dc:creator>ASD</dc:creator>
  <dc:description/>
  <cp:keywords/>
  <dc:language>en-US</dc:language>
  <cp:lastModifiedBy>Администрация</cp:lastModifiedBy>
  <cp:lastPrinted>2021-02-19T14:56:00Z</cp:lastPrinted>
  <dcterms:modified xsi:type="dcterms:W3CDTF">2021-03-02T05:26:00Z</dcterms:modified>
  <cp:revision>3</cp:revision>
  <dc:subject/>
  <dc:title/>
</cp:coreProperties>
</file>