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февра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4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9 декабря 2016 года № 433-ФЗ «О внесении изменений в статью 7 Федерального закона «Об организации предоставления государственных и муниципальных услуг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Абзац 3 подпункта 4 пункта 19 изложить в следующей редакции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бзац 3 подпункта 4 пункта 19 дополнить частью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Свидетельства об усыновлении, выданные органами записи актов гражданского состояния или консульскими учреждениями Российской Федерации;». 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 поселения Половинка                                         С.А.Омельченк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0013"/>
      <w:bookmarkStart w:id="1" w:name="P0013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9-06-27T11:20:00Z</cp:lastPrinted>
  <dcterms:modified xsi:type="dcterms:W3CDTF">2021-02-24T04:52:00Z</dcterms:modified>
  <cp:revision>133</cp:revision>
  <dc:subject/>
  <dc:title/>
</cp:coreProperties>
</file>