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феврал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46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признании утратившим силу отдельных постановлений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и сельского поселения Половинк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Половинка, в целях приведения в соответствие нормативных правовых актов администрации сельского поселения Половинк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Половинка от 24 декабря 2018 года № 362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Половинка от 13 февраля 2019 года № 88 «О внесении изменений в постановление администрации сельского поселения Половинка от 24 декабря 2018 года № 362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Половинка от 01 апреля 2019 года № 140 «О внесении изменений в постановление администрации сельского поселения Половинка от 24 декабря 2018 года № 362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С.А.Омельченко </w:t>
      </w:r>
    </w:p>
    <w:p>
      <w:pPr>
        <w:pStyle w:val="Normal"/>
        <w:shd w:fill="FFFFFF" w:val="clear"/>
        <w:autoSpaceDE w:val="false"/>
        <w:spacing w:lineRule="auto" w:line="276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19-04-18T13:30:00Z</cp:lastPrinted>
  <dcterms:modified xsi:type="dcterms:W3CDTF">2021-02-24T04:52:00Z</dcterms:modified>
  <cp:revision>94</cp:revision>
  <dc:subject/>
  <dc:title/>
</cp:coreProperties>
</file>