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2022 г.  </w:t>
        <w:tab/>
        <w:tab/>
        <w:tab/>
        <w:tab/>
        <w:tab/>
        <w:tab/>
        <w:t xml:space="preserve">   </w:t>
        <w:tab/>
        <w:tab/>
        <w:tab/>
        <w:t xml:space="preserve">                  №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льского поселения Половинка от 30 декабря 2020 года № 264 «О муниципальной программе «Развитие культуры и молодежной политики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, постановлением администрации сельского поселения Половинка от 9 января 2020 года № 13 «О модельной муниципальной программе сельского поселения Половинка, порядке принятия решения о разработке муниципальных программ сельского поселения Половинка, их формирования, утверждения и реализации», в связи с уточнением отдельных мероприятий программы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сельского поселения Половинка от 30 декабря 2020 года № 264 «О муниципальной програ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звитие культуры и молодежной политики в сельском поселении Половинка на </w:t>
      </w:r>
      <w:r>
        <w:rPr>
          <w:rFonts w:cs="Times New Roman" w:ascii="Times New Roman" w:hAnsi="Times New Roman"/>
          <w:sz w:val="24"/>
          <w:szCs w:val="24"/>
        </w:rPr>
        <w:t>2021-2025 годы и на период до 2030 года» следующие изменен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 официальном сайте органов местного самоуправления сельского поселения Полови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постановления возложить на финансовый отдел администрации сельского поселения Половинка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оловинка </w:t>
        <w:tab/>
        <w:tab/>
        <w:tab/>
        <w:t xml:space="preserve">                     </w:t>
        <w:tab/>
        <w:tab/>
        <w:t>А.А. Старжин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ови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22 года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культуры, молодежной политики, физической культуры и спорта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, молодежной политики, физической культуры и спорта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60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, молодежной политики, физической культуры и спорта в сельском поселении Половинка на 2021-2025 годы и на период до 2030 года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правового акта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Половинка от 30 декабря 2020 года № 264 «О муниципальной программе «Развитие культуры и молодежной политики в сельском поселении Половинка на 2021-2025 годы и на период до 2030 года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Половинкинский сельский Дом культуры» (далее – МУК ПСДК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ультурного единого пространства. Создание комфортных условий и равных возможностей доступа населения к культурным ценностям и пользованию услугами учреждений культуры, самореализации и раскрытия таланта каждого жителя сельского поселения Полов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лагоприятных условий для успешной социализации и эффективной самореализации молодежи сельского поселения Полов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 Обеспечить жителей с.п. Половинка возможностью систематически заниматься физической культурой и спортом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о-техническое обеспечение деятельности учреждения культуры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сестороннего развития потенциала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массовой физической культуры и спорта, спортивной инфраструктуры, обеспечение комплексной безопасности и комфортных условий, пропаганда здорового образа жизн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 или основные мероприятия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Развитие молодежн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Развитие физической культуры и спорта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ртфели проектов, проекты, входящие в состав муниципальной программы, в том числе направленные на реализацию в сельском поселении Половинка национальных проектов (программ) Российской Федерации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оплаты труда, социальных гарантий и компенсаций для работников МУК ПСДК в соответствии с действующим законодательством - 100%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расходных обязательств по реализации вопросов местного значения - 100%;              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, проводимые учреждением (всего) – 230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лубных формирований –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фестивалях, конкурсах – 6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зрителей на мероприятиях – 9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борных концертов – 12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отдельных переданных государственных полномочий -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 и окружных мероприятиях по поддержке талантливой молодежи - 8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занимающихся волонтерской и добровольческой деятельностью – 1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 в возрасте от 14 лет, задействованных в мероприятиях общественных объединений – 3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массовых и спортивных мероприятий различного уровня, проводимых на территории поселения –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 и юношей, занимающихся физической культурой и спортом – 100 человек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и на период до 2030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65 249 613,21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3560</wp:posOffset>
                      </wp:positionV>
                      <wp:extent cx="5365115" cy="1670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115" cy="167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354"/>
                                    <w:gridCol w:w="1310"/>
                                    <w:gridCol w:w="1066"/>
                                    <w:gridCol w:w="1266"/>
                                    <w:gridCol w:w="1504"/>
                                    <w:gridCol w:w="1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источникам финансирования,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того за счет всех источни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7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1994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229593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779087,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3153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775937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17467,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721367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721367,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75955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75955,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75955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75955,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879778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879778,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45pt;height:131.55pt;mso-wrap-distance-left:0pt;mso-wrap-distance-right:9pt;mso-wrap-distance-top:0pt;mso-wrap-distance-bottom:0pt;margin-top:4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354"/>
                              <w:gridCol w:w="1310"/>
                              <w:gridCol w:w="1066"/>
                              <w:gridCol w:w="1266"/>
                              <w:gridCol w:w="1504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источникам финансирования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за счет все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7500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994,0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29593,4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79087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000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1530,0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75937,6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0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1746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21367,6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21367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75955,7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75955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75955,7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75955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879778,8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879778,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Механизм реализации муниципальной программ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культуры и молодежной политики в сельском поселении Половинка на 2021-2025 годы и на период до 2030 года» (далее – муниципальная программа) направлены на формирование культурного единого пространства, создание условий для выравнивания доступа населения к культурным ценностям и пользованию услугами учреждений культуры, развитие благоприятных условий для успешной социализации и эффективной самореализации молодежи, создание условий, ориентирующих граждан на здоровый образ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рганом, осуществляющим координацию и контроль за реализацией муниципальной программы, является Администрация сельского поселения Полови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сполнителем муниципальной программы является муниципальное учреждение культуры «Половинкинский сельский Дом культуры» (далее - Исполнитель), </w:t>
      </w:r>
      <w:r>
        <w:rPr>
          <w:rFonts w:cs="Times New Roman" w:ascii="Times New Roman" w:hAnsi="Times New Roman"/>
          <w:sz w:val="24"/>
          <w:szCs w:val="24"/>
        </w:rPr>
        <w:t>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Исполнитель осуществляет текущее управление муниципальной программой, обладает правом вносить изменения при формировании и корректировке бюджета на очередной финансовый год и плановый период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щественности о ходе и результатах ее реализации, финансирование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направление календарных планов культурных мероприятий учрежден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утем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период и за весь период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реализации муниципальной программы Исполнитель представляет в финансовый отдел администрации сельского поселения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Целевые показатели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муниципальной программы осуществляется в порядке, установленном для исполнения бюджета сельского поселения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пределение финансовых ресурсов муниципальной программы приведены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возможных рисков при реализации муниципальной программы и мер по их реализации приведены в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евые показател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18"/>
        <w:gridCol w:w="850"/>
        <w:gridCol w:w="851"/>
        <w:gridCol w:w="850"/>
        <w:gridCol w:w="851"/>
        <w:gridCol w:w="850"/>
        <w:gridCol w:w="851"/>
        <w:gridCol w:w="2409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-203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единого пространства. Создание комфортных условий и равных возможностей доступа населения к культурным ценностям и пользованию услугами учреждений культуры, самореализации и раскрытия таланта каждого жителя сельского поселения Половинка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ое обеспечение деятельности учреждения культуры поселения.</w:t>
            </w:r>
          </w:p>
          <w:p>
            <w:pPr>
              <w:pStyle w:val="Style36"/>
              <w:tabs>
                <w:tab w:val="clear" w:pos="709"/>
                <w:tab w:val="left" w:pos="27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платы труда, социальных гарантий и компенсаций для работников МУК ПСДК в соответствии с действующим законодательство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учреждением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фестивалях, конкурсах различного уровн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Количество зрителей на мероприятиях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борных концертов учреждени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благоприятных условий для успешной социализации и эффективной самореализации молодежи сельского поселения Половинка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.</w:t>
            </w:r>
            <w:r>
              <w:rPr>
                <w:rFonts w:cs="Times New Roman" w:ascii="Times New Roman" w:hAnsi="Times New Roman"/>
              </w:rPr>
              <w:t xml:space="preserve"> Создание условий для всестороннего развития потенциала молодеж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олодых людей, принимающих участие в районных и окружных мероприятиях по поддержке талантливой молодежи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олодых людей, занимающихся волонтерской и добровольческой деятельностью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 в возрасте от 14 лет, задействованных в мероприятиях общественных объединени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 Обеспечить жителей с.п. Половинка возможностью систематически заниматься физической культурой и спортом.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.</w:t>
            </w:r>
            <w:r>
              <w:rPr>
                <w:rFonts w:cs="Times New Roman" w:ascii="Times New Roman" w:hAnsi="Times New Roman"/>
              </w:rPr>
              <w:t xml:space="preserve"> Развитие массовой физической культуры и спорта, спортивной инфраструктуры, обеспечение комплексной безопасности и комфортных условий, пропаганда здорового образа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массовых и спортивных мероприятий различного уровня, проводимых на территории поселения (ед.)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одростков и юношей, занимающихся физической культурой и спортом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485"/>
        <w:gridCol w:w="873"/>
        <w:gridCol w:w="59"/>
        <w:gridCol w:w="1157"/>
        <w:gridCol w:w="693"/>
        <w:gridCol w:w="135"/>
        <w:gridCol w:w="872"/>
        <w:gridCol w:w="694"/>
        <w:gridCol w:w="33"/>
        <w:gridCol w:w="115"/>
        <w:gridCol w:w="979"/>
        <w:gridCol w:w="1095"/>
        <w:gridCol w:w="39"/>
        <w:gridCol w:w="197"/>
        <w:gridCol w:w="3"/>
        <w:gridCol w:w="934"/>
        <w:gridCol w:w="622"/>
        <w:gridCol w:w="654"/>
        <w:gridCol w:w="1042"/>
        <w:gridCol w:w="236"/>
        <w:gridCol w:w="3"/>
        <w:gridCol w:w="1275"/>
        <w:gridCol w:w="1278"/>
        <w:gridCol w:w="1337"/>
        <w:gridCol w:w="239"/>
        <w:gridCol w:w="1153"/>
        <w:gridCol w:w="456"/>
        <w:gridCol w:w="1576"/>
        <w:gridCol w:w="101"/>
      </w:tblGrid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блица 2</w:t>
            </w:r>
          </w:p>
        </w:tc>
        <w:tc>
          <w:tcPr>
            <w:tcW w:w="4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финансовых ресурсов муниципальной программы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ые затраты на реализацию, рублей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 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2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. Развитие культур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труда, гарантий и компенсаций для работников муниципальных учреждений в соответствии с действующим законодательством (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50779598,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423880,0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942806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76613,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76613,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76613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883069,9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4837,5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124,8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871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50394760,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377755,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604093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76613,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76613,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76613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883069,9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социальных выплат работникам муниципальных учреждений (льготный проезд) (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4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00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4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00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муниципальных учреждений (2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6709106,9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50591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18369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44753,6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9341,7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9341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96708,9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75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75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6091606,9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83091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68369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44753,6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9341,7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9341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96708,9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0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0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8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000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0000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000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0000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3732705,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2304471,0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675176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721367,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7879778,8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675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675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84837,5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6124,8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3871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2730367,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1790846,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18646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721367,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7879778,8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50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. Развитие молодежной политики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 (8-10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 /Администрация Кондин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02822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8747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894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2822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8747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894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ременного трудоустройства несовершеннолетних в свободное от учебы время в летний период (1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37815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5866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42289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815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866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2289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0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8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41690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74613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942291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28683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5866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92817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2822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38747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894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. Развитие физической культуры и спорта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массовой физической культуры и спорта, популяризация физической культуры и спорта среди различных групп населения, пропаганда здорового образа жизни (12, 13)</w:t>
            </w:r>
          </w:p>
        </w:tc>
        <w:tc>
          <w:tcPr>
            <w:tcW w:w="19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5249613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2779087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7717467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721367,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7879778,8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727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67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1352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81994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3153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3758589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2229593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77593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721367,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7879778,8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113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50"/>
        <w:gridCol w:w="9134"/>
      </w:tblGrid>
      <w:tr>
        <w:trPr>
          <w:trHeight w:val="14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иска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ая корректировка по результатам исполнения муниципальной программы мероприятий и объемов финансирования;</w:t>
            </w:r>
          </w:p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 ожидаемых показателей эффективности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ктуальность </w:t>
            </w:r>
          </w:p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Style9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2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29">
    <w:name w:val="Выделенная цитата Знак"/>
    <w:qFormat/>
    <w:rPr>
      <w:i/>
      <w:iCs/>
      <w:color w:val="404040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yle31">
    <w:name w:val="Сильное выделение"/>
    <w:qFormat/>
    <w:rPr>
      <w:b/>
      <w:bCs/>
      <w:i/>
      <w:iCs/>
      <w:color w:val="000000"/>
    </w:rPr>
  </w:style>
  <w:style w:type="character" w:styleId="Style32">
    <w:name w:val="Слабая ссылка"/>
    <w:qFormat/>
    <w:rPr>
      <w:smallCaps/>
      <w:color w:val="404040"/>
    </w:rPr>
  </w:style>
  <w:style w:type="character" w:styleId="Style33">
    <w:name w:val="Сильная ссылка"/>
    <w:qFormat/>
    <w:rPr>
      <w:b/>
      <w:bCs/>
      <w:smallCaps/>
      <w:color w:val="404040"/>
      <w:spacing w:val="5"/>
    </w:rPr>
  </w:style>
  <w:style w:type="character" w:styleId="Style3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- СТРАНИЦА -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Автозамена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6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6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88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1:00Z</dcterms:created>
  <dc:creator>Главбух</dc:creator>
  <dc:description/>
  <cp:keywords/>
  <dc:language>en-US</dc:language>
  <cp:lastModifiedBy>Администрация</cp:lastModifiedBy>
  <cp:lastPrinted>2020-12-30T11:53:00Z</cp:lastPrinted>
  <dcterms:modified xsi:type="dcterms:W3CDTF">2022-08-03T10:57:00Z</dcterms:modified>
  <cp:revision>226</cp:revision>
  <dc:subject/>
  <dc:title/>
</cp:coreProperties>
</file>