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________ 2022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№ ____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 утверждении Положения 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ходовании средств на осуществление </w:t>
        <w:br/>
        <w:t>отдельных мероприятий по материально-техническому и организационному обеспечению деятельности администрации сельского поселения Половин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упорядочивания расходования средств на осуществление отдельных мероприятий по материально-техническому и организационному обеспечению администрации сельского поселения Половинка,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расходовании средств на осуществление отдельных мероприятий по материально-техническому и организационному обеспечению деятельности администрации сельского поселения Половинк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</w:t>
      </w:r>
    </w:p>
    <w:p>
      <w:pPr>
        <w:pStyle w:val="Normal"/>
        <w:numPr>
          <w:ilvl w:val="0"/>
          <w:numId w:val="2"/>
        </w:numPr>
        <w:spacing w:lineRule="auto" w:line="276"/>
        <w:ind w:left="644" w:hanging="2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момента обнародования. </w:t>
      </w:r>
    </w:p>
    <w:p>
      <w:pPr>
        <w:pStyle w:val="Normal"/>
        <w:numPr>
          <w:ilvl w:val="0"/>
          <w:numId w:val="2"/>
        </w:numPr>
        <w:spacing w:lineRule="auto" w:line="276"/>
        <w:ind w:left="644" w:hanging="2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оловинка                                               А.А.Старжинский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</w:t>
      </w:r>
    </w:p>
    <w:p>
      <w:pPr>
        <w:pStyle w:val="Normal"/>
        <w:spacing w:lineRule="auto" w:line="27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/>
        <w:t>сельского поселения Половинка</w:t>
      </w:r>
    </w:p>
    <w:p>
      <w:pPr>
        <w:pStyle w:val="Normal"/>
        <w:spacing w:lineRule="auto" w:line="276"/>
        <w:jc w:val="right"/>
        <w:rPr/>
      </w:pPr>
      <w:r>
        <w:rPr/>
        <w:t>от ___________ года № 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Положение о расходовании средств на осуществление </w:t>
        <w:br/>
        <w:t>отдельных мероприятий по материально-техническому и организационному обеспечению деятельности администрации сельского поселения Половинк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bookmarkStart w:id="0" w:name="sub_1001"/>
      <w:bookmarkEnd w:id="0"/>
      <w:r>
        <w:rPr>
          <w:b/>
          <w:bCs/>
          <w:color w:val="26282F"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1"/>
      <w:bookmarkStart w:id="2" w:name="sub_1011"/>
      <w:bookmarkEnd w:id="1"/>
      <w:bookmarkEnd w:id="2"/>
      <w:r>
        <w:rPr>
          <w:sz w:val="26"/>
          <w:szCs w:val="26"/>
        </w:rPr>
        <w:t>1.1. Настоящее Положение о расходовании средств на осуществление отдельных мероприятий по материально-техническому и организационному обеспечению деятельности администрации сельского поселения Половинка (далее по тексту - Положение) определяет порядок и нормы расходования средств на осуществление представительских расходов, в том числе расходов на осуществление отдельных мероприятий по материально-техническому и организационному обеспечению деятельности администрации сельского поселения Половинка (далее по тексту - расходы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3" w:name="sub_1011"/>
      <w:bookmarkStart w:id="4" w:name="sub_1012"/>
      <w:bookmarkEnd w:id="3"/>
      <w:bookmarkEnd w:id="4"/>
      <w:r>
        <w:rPr>
          <w:sz w:val="26"/>
          <w:szCs w:val="26"/>
        </w:rPr>
        <w:t>1.2. Основными целями осуществления расходов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12"/>
      <w:bookmarkEnd w:id="5"/>
      <w:r>
        <w:rPr>
          <w:sz w:val="26"/>
          <w:szCs w:val="26"/>
        </w:rPr>
        <w:t>- развитие сотрудничества и взаимодействия администрации сельского поселения Половинка с другими органами местного самоуправления, органами государственной власти, организациями, представителями общественности, отдельными лиц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создание положительного имиджа органам местного самоуправления сельского поселения Половинк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ествование физических и юридических 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13"/>
      <w:r>
        <w:rPr>
          <w:sz w:val="26"/>
          <w:szCs w:val="26"/>
        </w:rPr>
        <w:t xml:space="preserve">1.3. Настоящее Положение распространяется на расходы, осуществляемые администрацией сельского поселения </w:t>
      </w:r>
      <w:bookmarkStart w:id="7" w:name="sub_1014"/>
      <w:bookmarkEnd w:id="6"/>
      <w:r>
        <w:rPr>
          <w:sz w:val="26"/>
          <w:szCs w:val="26"/>
        </w:rPr>
        <w:t>Половинк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Основные понятия, используемые в настоящем Положе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End w:id="7"/>
      <w:r>
        <w:rPr>
          <w:sz w:val="26"/>
          <w:szCs w:val="26"/>
        </w:rPr>
        <w:t>- расходы (применительно к тексту настоящего Положения) - представительские расходы, связанные с приёмом, направлением и (или) обслуживанием делегаций и отдельных лиц; расходы, связанные с вручением сувенирной продукции, цветов и цветочных компози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увенирная продукция (применительно к тексту настоящего Положения) - подарки, в том числе сувениры, печатная и полиграфическая продукция, включая поздравительные открытки, приглашения, буклеты и т.п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bookmarkStart w:id="8" w:name="sub_1002"/>
      <w:bookmarkEnd w:id="8"/>
      <w:r>
        <w:rPr>
          <w:b/>
          <w:bCs/>
          <w:color w:val="26282F"/>
          <w:sz w:val="26"/>
          <w:szCs w:val="26"/>
        </w:rPr>
        <w:t>II. Направление расходов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02"/>
      <w:bookmarkStart w:id="10" w:name="sub_1021"/>
      <w:bookmarkEnd w:id="9"/>
      <w:bookmarkEnd w:id="10"/>
      <w:r>
        <w:rPr>
          <w:sz w:val="26"/>
          <w:szCs w:val="26"/>
        </w:rPr>
        <w:t>2.1. Осуществление расходов производится на мероприятия, в которых участвует администрация сельского поселения Половинка, а также по отдельным случаям, предусмотренным настоящим Положением. Организация и проведение данных мероприятий может осуществляться как непосредственно администрацией сельского поселения Половинка, так и сторонними организациями, органами государственной власти, органами местного самоуправления иных муниципальных образований, отдельными лиц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1" w:name="sub_1021"/>
      <w:bookmarkStart w:id="12" w:name="sub_1022"/>
      <w:bookmarkEnd w:id="11"/>
      <w:bookmarkEnd w:id="12"/>
      <w:r>
        <w:rPr>
          <w:sz w:val="26"/>
          <w:szCs w:val="26"/>
        </w:rPr>
        <w:t>2.2. Осуществление расходов может осуществляться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22"/>
      <w:bookmarkStart w:id="14" w:name="sub_221"/>
      <w:bookmarkEnd w:id="13"/>
      <w:bookmarkEnd w:id="14"/>
      <w:r>
        <w:rPr>
          <w:sz w:val="26"/>
          <w:szCs w:val="26"/>
        </w:rPr>
        <w:t>2.2.1. Представительские расходы, связанные с приёмом, направлением и (или) обслуживанием делегаций и отдельных лиц, участвующих в мероприятиях, проводимых с участием администрации сельского поселения Половин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221"/>
      <w:bookmarkStart w:id="16" w:name="sub_222"/>
      <w:bookmarkEnd w:id="15"/>
      <w:bookmarkEnd w:id="16"/>
      <w:r>
        <w:rPr>
          <w:sz w:val="26"/>
          <w:szCs w:val="26"/>
        </w:rPr>
        <w:t>2.2.2. Расходы, связанные с вручением сувенирной продукции, цветов и цветочных композиций на мероприятиях, в которых участвует администрация сельского поселения Половинка, а также по отдельным случаям, предусмотренным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7" w:name="sub_222"/>
      <w:bookmarkStart w:id="18" w:name="sub_1023"/>
      <w:bookmarkEnd w:id="17"/>
      <w:bookmarkEnd w:id="18"/>
      <w:r>
        <w:rPr>
          <w:sz w:val="26"/>
          <w:szCs w:val="26"/>
        </w:rPr>
        <w:t xml:space="preserve">2.3. Нормы расходов, а также перечень соответствующих мероприятий и отдельных случаев по расходам, указанным в </w:t>
      </w:r>
      <w:hyperlink w:anchor="sub_221">
        <w:r>
          <w:rPr>
            <w:rStyle w:val="InternetLink"/>
            <w:sz w:val="26"/>
            <w:szCs w:val="26"/>
          </w:rPr>
          <w:t>пп. 2.2.1 - 2.2.2</w:t>
        </w:r>
      </w:hyperlink>
      <w:r>
        <w:rPr>
          <w:sz w:val="26"/>
          <w:szCs w:val="26"/>
        </w:rPr>
        <w:t>, устанавливаются настоящим Положением (</w:t>
      </w:r>
      <w:hyperlink w:anchor="sub_1100">
        <w:r>
          <w:rPr>
            <w:rStyle w:val="InternetLink"/>
            <w:sz w:val="26"/>
            <w:szCs w:val="26"/>
          </w:rPr>
          <w:t>приложение 1</w:t>
        </w:r>
      </w:hyperlink>
      <w:r>
        <w:rPr>
          <w:sz w:val="26"/>
          <w:szCs w:val="26"/>
        </w:rPr>
        <w:t xml:space="preserve"> к настоящему Положению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bookmarkStart w:id="19" w:name="sub_1023"/>
      <w:bookmarkStart w:id="20" w:name="sub_1003"/>
      <w:bookmarkEnd w:id="19"/>
      <w:bookmarkEnd w:id="20"/>
      <w:r>
        <w:rPr>
          <w:b/>
          <w:bCs/>
          <w:color w:val="26282F"/>
          <w:sz w:val="26"/>
          <w:szCs w:val="26"/>
        </w:rPr>
        <w:t>III. Порядок осуществления расходования средств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1" w:name="sub_1003"/>
      <w:bookmarkStart w:id="22" w:name="sub_1031"/>
      <w:bookmarkEnd w:id="21"/>
      <w:bookmarkEnd w:id="22"/>
      <w:r>
        <w:rPr>
          <w:sz w:val="26"/>
          <w:szCs w:val="26"/>
        </w:rPr>
        <w:t>3.1. Представительские расходы, связанные с приёмом, направлением и (или) обслуживанием делегаций и отдельных лиц, участвующих в мероприятиях, осуществляются на основании программы мероприятия (плана, протокола встречи, заседания), утвержденного руководителем органа местного самоуправления, правов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1031"/>
      <w:bookmarkEnd w:id="23"/>
      <w:r>
        <w:rPr>
          <w:sz w:val="26"/>
          <w:szCs w:val="26"/>
        </w:rPr>
        <w:t>Указанные расходы оплачиваются за счёт средств бюджета сельского поселения Половинка при условии, если данные расходы не компенсируются за счёт направляющей либо принимающей сторо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32"/>
      <w:bookmarkEnd w:id="24"/>
      <w:r>
        <w:rPr>
          <w:sz w:val="26"/>
          <w:szCs w:val="26"/>
        </w:rPr>
        <w:t>3.2. Расходы, связанные с вручением сувенирной продукции, цветов и цветочных композиций осуществляются на основании программы (плана) мероприятия, в котором участвует администрация сельского поселения Половинка, письменного приглашения, правового акта, письменного поручения руководителя администрации сельского поселения Половинка, оформленного в виде служебной запис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032"/>
      <w:bookmarkEnd w:id="25"/>
      <w:r>
        <w:rPr>
          <w:sz w:val="26"/>
          <w:szCs w:val="26"/>
        </w:rPr>
        <w:t>Предоставление сувенирной продукции, цветов и цветочных композиций осуществляется по письменному обращению заместителя главы сельского поселения Половин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бращение оформляется на имя главы сельского поселения Половинка в форме служебной записки и должно содержать: наименование мероприятия, дату его проведения, количество и примерный перечень сувенирной продукции. В случае чествования лиц, внесших вклад в развитие сельского поселения Половинка, в обращении излагается кратко перечень конкретных заслуг. В обращении указывается перечень лиц, которым вручаются цветы либо сувенирная продукц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ужебная записка оформляется не позднее дня вручения сувенирной продукции, цветов (цветочных композиц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ыдача сувенирной продукции, цветов и цветочных композиций осуществляется представителем администрации сельского поселения Половинка, в соответствии с резолюцией на служебной записк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bookmarkStart w:id="26" w:name="sub_1004"/>
      <w:bookmarkEnd w:id="26"/>
      <w:r>
        <w:rPr>
          <w:b/>
          <w:bCs/>
          <w:color w:val="26282F"/>
          <w:sz w:val="26"/>
          <w:szCs w:val="26"/>
        </w:rPr>
        <w:t xml:space="preserve">IV. Порядок документального оформления и отражения в бухгалтерском </w:t>
        <w:br/>
        <w:t>учёте затрат на проведение мероприятий и представительских расходов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7" w:name="sub_1004"/>
      <w:bookmarkStart w:id="28" w:name="sub_1041"/>
      <w:bookmarkEnd w:id="27"/>
      <w:bookmarkEnd w:id="28"/>
      <w:r>
        <w:rPr>
          <w:sz w:val="26"/>
          <w:szCs w:val="26"/>
        </w:rPr>
        <w:t>4.1. Расходование средств признается обоснованным и документально подтверждённым при наличии первичных учетных документов, оформленн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041"/>
      <w:bookmarkStart w:id="30" w:name="sub_1042"/>
      <w:bookmarkEnd w:id="29"/>
      <w:bookmarkEnd w:id="30"/>
      <w:r>
        <w:rPr>
          <w:sz w:val="26"/>
          <w:szCs w:val="26"/>
        </w:rPr>
        <w:t>4.2. Затраты на расходы подтверждаются следующими документ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042"/>
      <w:bookmarkEnd w:id="31"/>
      <w:r>
        <w:rPr>
          <w:sz w:val="26"/>
          <w:szCs w:val="26"/>
        </w:rPr>
        <w:t xml:space="preserve">а) для расходов, указанных в </w:t>
      </w:r>
      <w:hyperlink w:anchor="sub_221">
        <w:r>
          <w:rPr>
            <w:rStyle w:val="InternetLink"/>
            <w:sz w:val="26"/>
            <w:szCs w:val="26"/>
          </w:rPr>
          <w:t>п. 2.2.1</w:t>
        </w:r>
      </w:hyperlink>
      <w:r>
        <w:rPr>
          <w:sz w:val="26"/>
          <w:szCs w:val="26"/>
        </w:rPr>
        <w:t xml:space="preserve"> настоящего Положения, предоставляемых на основании заключённого договора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авовой акт органа местного самоуправления об осуществлении расходов на эти цели и (или) программа мероприятий (план, протокол встречи, заседания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мета представительских расхо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кт о списании материальных запасов, утвержденный руководителем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исок участников меропри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б) для расходов, указанных в </w:t>
      </w:r>
      <w:hyperlink w:anchor="sub_222">
        <w:r>
          <w:rPr>
            <w:rStyle w:val="InternetLink"/>
            <w:sz w:val="26"/>
            <w:szCs w:val="26"/>
          </w:rPr>
          <w:t>п. 2.2.2</w:t>
        </w:r>
      </w:hyperlink>
      <w:r>
        <w:rPr>
          <w:sz w:val="26"/>
          <w:szCs w:val="26"/>
        </w:rPr>
        <w:t xml:space="preserve"> настоящего Полож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служебная записка на имя главы сельского поселения Половин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программа, план мероприятия, правовой акт, письменное приглашение, письменное поручение руководителя администрации, оформленное в виде служебной записк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кт о списании материальных запасов, утвержденный руководи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Указанные документы предоставляются специалистом, ответственным за проведение мероприятия, в финансовый отдел администрации сельского поселения Половинка, который проверяет соответствие предоставленных документов настоящему Положен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bookmarkStart w:id="32" w:name="sub_1005"/>
      <w:bookmarkEnd w:id="32"/>
      <w:r>
        <w:rPr>
          <w:b/>
          <w:bCs/>
          <w:color w:val="26282F"/>
          <w:sz w:val="26"/>
          <w:szCs w:val="26"/>
        </w:rPr>
        <w:t>V. Финансирование расходов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1005"/>
      <w:bookmarkStart w:id="34" w:name="sub_1051"/>
      <w:bookmarkEnd w:id="33"/>
      <w:r>
        <w:rPr>
          <w:sz w:val="26"/>
          <w:szCs w:val="26"/>
        </w:rPr>
        <w:t xml:space="preserve">5.1. Источником оплаты расходов являются средства бюджета </w:t>
      </w:r>
      <w:bookmarkStart w:id="35" w:name="sub_1052"/>
      <w:bookmarkEnd w:id="34"/>
      <w:r>
        <w:rPr>
          <w:sz w:val="26"/>
          <w:szCs w:val="26"/>
        </w:rPr>
        <w:t xml:space="preserve">сельского поселения Половинк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2. Средства на расходы предусматриваются в смете администрации сельского поселения Половин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1053"/>
      <w:bookmarkEnd w:id="35"/>
      <w:bookmarkEnd w:id="36"/>
      <w:r>
        <w:rPr>
          <w:sz w:val="26"/>
          <w:szCs w:val="26"/>
        </w:rPr>
        <w:t>5.3. Формирование объёма средств на расходы осуществляется в соответствии с плановой сметой на текущий календарн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1053"/>
      <w:bookmarkEnd w:id="37"/>
      <w:r>
        <w:rPr>
          <w:sz w:val="26"/>
          <w:szCs w:val="26"/>
        </w:rPr>
        <w:t xml:space="preserve">Планирование расходов, указанных в </w:t>
      </w:r>
      <w:hyperlink w:anchor="sub_221">
        <w:r>
          <w:rPr>
            <w:rStyle w:val="InternetLink"/>
            <w:sz w:val="26"/>
            <w:szCs w:val="26"/>
          </w:rPr>
          <w:t>пунктах 2.2.1</w:t>
        </w:r>
      </w:hyperlink>
      <w:r>
        <w:rPr>
          <w:sz w:val="26"/>
          <w:szCs w:val="26"/>
        </w:rPr>
        <w:t xml:space="preserve"> и </w:t>
      </w:r>
      <w:hyperlink w:anchor="sub_222">
        <w:r>
          <w:rPr>
            <w:rStyle w:val="InternetLink"/>
            <w:sz w:val="26"/>
            <w:szCs w:val="26"/>
          </w:rPr>
          <w:t>2.2.2</w:t>
        </w:r>
      </w:hyperlink>
      <w:r>
        <w:rPr>
          <w:sz w:val="26"/>
          <w:szCs w:val="26"/>
        </w:rPr>
        <w:t xml:space="preserve"> настоящего Положения, осуществляется на основании анализа мероприятий (отдельных событий), запланированных на соответствующий календарный год. Учитываются фактические итоги работы за предшествующий период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</w:rPr>
      </w:pPr>
      <w:r>
        <w:rPr>
          <w:bCs/>
          <w:color w:val="26282F"/>
        </w:rPr>
        <w:t xml:space="preserve">Приложение к </w:t>
      </w:r>
      <w:hyperlink w:anchor="sub_1000">
        <w:r>
          <w:rPr>
            <w:rStyle w:val="InternetLink"/>
            <w:bCs/>
          </w:rPr>
          <w:t>Положению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Нормы расходов на осуществление отдельных мероприятий </w:t>
        <w:br/>
        <w:t xml:space="preserve">по материально-техническому и организационному обеспечению </w:t>
        <w:br/>
        <w:t>деятельности администрации сельского поселения Половинк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38" w:name="sub_110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рмы расходов, связанные с вручением сувенирной продукции, цветов и цветочных композиций на мероприятиях, в которых участвует администрация сельского поселения Половинка, а также по отдельным случаям:</w:t>
      </w:r>
      <w:bookmarkEnd w:id="38"/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43"/>
        <w:gridCol w:w="2393"/>
        <w:gridCol w:w="2569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приобретения (выдел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дно мероприяти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венирная продукция (общая сумма для вручения одному физическому либо юридическому лицу), рубл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веты и цветочные композиции (для вручения одному физическому либо юридическому лицу), рубле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Поздравление органов государственной власти, администрации сельского поселения Половинка, организаций, коллективов в связи с юбилейными, праздничными (в том числе профессиональными праздниками), историческими и иными памятными да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39" w:name="sub_202"/>
            <w:r>
              <w:rPr>
                <w:sz w:val="26"/>
                <w:szCs w:val="26"/>
              </w:rPr>
              <w:t>2.</w:t>
            </w:r>
            <w:bookmarkEnd w:id="39"/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Чествование от имени руководителей администрации сельского поселения Половинка лиц, внесших вклад в развитие сельского поселения Половинка, в связи с юбилейными, праздничными (в том числе профессиональными праздниками), историческими и иными памятными да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Чествование от имени руководителей администрации сельского поселения Половинка лиц, являющихся победителями соревнований районного, регионального, общероссийского, международного уровней; победителями  районных, региональных, общероссийских, международных конкурсов в различных област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ремония вручения государственных наград Российской Федерации, наград Тюменской области, Ханты-Мансийского автономного округа - Югры, наград Кондинского района и иных нагр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2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40" w:name="sub_205"/>
            <w:r>
              <w:rPr>
                <w:sz w:val="26"/>
                <w:szCs w:val="26"/>
              </w:rPr>
              <w:t>5.</w:t>
            </w:r>
            <w:bookmarkEnd w:id="40"/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здравление руководителей органов государственной власти, федеральных структур, глав муниципальных образований, депутатов выборных органов государственной власти и местного самоуправления, организаций, с которыми взаимодействуют органы местного самоуправления поселения, а так же граждан, в связи с юбилейными, праздничными (в том числе профессиональными праздниками), историческими и иными памятными да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41" w:name="sub_206"/>
            <w:r>
              <w:rPr>
                <w:sz w:val="26"/>
                <w:szCs w:val="26"/>
              </w:rPr>
              <w:t>6.</w:t>
            </w:r>
            <w:bookmarkEnd w:id="41"/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Поздравление руководителей администрации сельского поселения Половинка, руководителей муниципальных учреждений, подведомственных администрации сельского поселения Половинка в связи с юбилейной датой со дня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2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ы руководителей администрации делегаций, отдельных лиц при проведении мероприятий: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руководителей делегаций, персонально приглашенных гост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членов делегации, участников меро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3 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1 5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2 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1 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Разовые мероприятия, в том числе торжественные приемы руководителей администрации Кондинского района в честь праздничных дат; мероприятия, которые проводит администрация сельского поселения Половинка либо в которых принимает 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3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Возложение корзин цветов, венков при проведении (участии) официальных мероприятий к мемориалам памяти, как в сельском поселении Половинка, так и за его предел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ложение цветов, венков при проведении ритуальных действий в отношении лиц, внесших вклад в развитие сельского поселения Полови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Чествование лиц, замещающих выборные муниципальные должности в сельском поселении Половинка, в связи с избранием, прекращением полномочий и иными мероприятиями, проводимым с их участ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 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мечание 1: юбилейной датой по </w:t>
      </w:r>
      <w:hyperlink w:anchor="sub_202">
        <w:r>
          <w:rPr>
            <w:rStyle w:val="InternetLink"/>
            <w:sz w:val="26"/>
            <w:szCs w:val="26"/>
          </w:rPr>
          <w:t>п. 2</w:t>
        </w:r>
      </w:hyperlink>
      <w:r>
        <w:rPr>
          <w:sz w:val="26"/>
          <w:szCs w:val="26"/>
        </w:rPr>
        <w:t xml:space="preserve">, </w:t>
      </w:r>
      <w:hyperlink w:anchor="sub_205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206">
        <w:r>
          <w:rPr>
            <w:rStyle w:val="InternetLink"/>
            <w:sz w:val="26"/>
            <w:szCs w:val="26"/>
          </w:rPr>
          <w:t>6 таблицы № 2</w:t>
        </w:r>
      </w:hyperlink>
      <w:r>
        <w:rPr>
          <w:sz w:val="26"/>
          <w:szCs w:val="26"/>
        </w:rPr>
        <w:t xml:space="preserve"> для физических лиц являются даты, кратные 5 (от 50 лет и старше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ля юридических - все даты, кратные 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мечание 2: по решению руководителей администрации сельского поселения Половинка сумма на приобретение и (или) предоставление сувенирной продукции для вручения организациям может быть увеличена до 10 000 рублей. Решением считается резолюция главы сельского поселения Половинка на служебной записке о приобретении или предоставлении существующей сувенирной продукции либо в служебной записке, указанной в </w:t>
      </w:r>
      <w:hyperlink w:anchor="sub_1032">
        <w:r>
          <w:rPr>
            <w:rStyle w:val="InternetLink"/>
            <w:sz w:val="26"/>
            <w:szCs w:val="26"/>
          </w:rPr>
          <w:t>п. 3.2</w:t>
        </w:r>
      </w:hyperlink>
      <w:r>
        <w:rPr>
          <w:sz w:val="26"/>
          <w:szCs w:val="26"/>
        </w:rPr>
        <w:t xml:space="preserve"> Положения.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atch">
    <w:name w:val="match"/>
    <w:basedOn w:val="Style12"/>
    <w:qFormat/>
    <w:rPr/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dd">
    <w:name w:val="add"/>
    <w:qFormat/>
    <w:rPr/>
  </w:style>
  <w:style w:type="character" w:styleId="Namedoc">
    <w:name w:val="namedo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2-08T13:41:00Z</cp:lastPrinted>
  <dcterms:modified xsi:type="dcterms:W3CDTF">2022-07-25T04:40:00Z</dcterms:modified>
  <cp:revision>186</cp:revision>
  <dc:subject/>
  <dc:title/>
</cp:coreProperties>
</file>