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ИНКА</w:t>
      </w:r>
    </w:p>
    <w:p>
      <w:pPr>
        <w:pStyle w:val="Style17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 декабря 2021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№ 36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лови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особого противопожарного режим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сельского поселения Полови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9, 30 Федерального закона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постановления Правительства Ханты-Мнсийского автономного округа – Югры от 27 августа 2011 года № 312-п «О порядке введения особого противопожарного режима на территории Ханты-Мансийского автономного округа – Югры», рекомендаций отдела надзорной деятельности и профилактической работы по Кондинскому району Главного управления МЧС России по Ханты-Мансийскому автономному округу - Югре (от 27 декабря 2021 года Исх. № ИВ-228-31016), в целях обеспечения пожарной безопасности в период подготовки и празднования Нового года и Рождест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особый противопожарный режим на территории муниципального образования сельское поселение Половинка с 30 декабря 2021 года по 10 января 2022 г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сельское поселение Половин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» и разметить на официальном сайте органов местного самоуправления сельское поселение Полов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оловинка                                                        А.А. Старжинск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олови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декабря 2021 года № 367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дополнительных требований пожарной безопасности н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иод введения особого противопожарного режима на территории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е поселение Полови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5"/>
        <w:gridCol w:w="3829"/>
        <w:gridCol w:w="38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выполнен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ведения до сведения руководителей и максимально возможного количества работников (персонала) муниципальных учреждений по имеющимся каналам связи (схемам оповещения) информации о мерах пожарной безопасности в конкретный период времени (использование пиротехнической продукции, электрообогревателей, проведение культурно-зрелищных мероприятий), порядке вызова подразделений пожарной охраны. Размещение тематической информации на сайтах органов местного самоуправления, в аккаунтах социальных сет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 декабря 2021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0 января 202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ведения до сведения населения информации об обстановке с пожарами и гибелью людей на территории автономного округа, района, об основных причинах их возникновения, освещение происшедших пожаров с гибелью людей, порядка вызова подразделений пожарной охраны (размещение на информационных стендах, в аккаунтах социальных сетей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 декабря 2021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0 января 202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 декабря 2021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0 января 202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улирования территории населенного пункта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дежурных сотрудников территориальных подразделений органов внутренних дел для принятия мер по прекращению противоправных действ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 декабря 2021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0 января 202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(площадок) использования пиротехнических изделий (устройств), с изданием распорядительного документа с учетом требований Решения комиссии таможенного союза от 16.08.2011 № 770 и Постановления Правительства РФ от 22.12.2009 г. № 1052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2021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 декабря 2021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0 января 202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 декабря 2021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0 января 202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 при проведении мероприяти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 декабря 2021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0 января 202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рейдов с целью выявления мест несанкционированной реализации пиротехнических издели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 декабря 2021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0 января 202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улирования территории населенного пункта с целью контроля за состоянием проездов, подъездов к зданиям (сооружениям), источникам наружного противопожарного водоснабжения, выявления нарушений установленных требований, своевременного принятия мер по устранению выявленных недостат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0 декабря 2021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0 января 2022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Полови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Хозяйственная служба администрации сельского поселения Полови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7:00Z</dcterms:created>
  <dc:creator>Admin</dc:creator>
  <dc:description/>
  <cp:keywords/>
  <dc:language>en-US</dc:language>
  <cp:lastModifiedBy>User</cp:lastModifiedBy>
  <cp:lastPrinted>2019-04-30T09:10:00Z</cp:lastPrinted>
  <dcterms:modified xsi:type="dcterms:W3CDTF">2021-12-30T08:23:00Z</dcterms:modified>
  <cp:revision>11</cp:revision>
  <dc:subject/>
  <dc:title/>
</cp:coreProperties>
</file>