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7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4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17 декабря 2018 года № 3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3 пункта 38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>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>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>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2 пункта 38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33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33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  <w:r>
        <w:rPr>
          <w:rFonts w:cs="Times New Roman" w:ascii="Times New Roman" w:hAnsi="Times New Roman"/>
          <w:sz w:val="25"/>
          <w:szCs w:val="25"/>
          <w:lang w:val="ru-RU"/>
        </w:rPr>
        <w:t>»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4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28 «О внесении изменений в постановление администрации сельского поселения Половинка от 17 декабря 2018 года № 3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4, 1.5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7T04:33:00Z</dcterms:modified>
  <cp:revision>194</cp:revision>
  <dc:subject/>
  <dc:title/>
</cp:coreProperties>
</file>