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29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29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35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49 «О внесении изменений в постановление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2, 1.3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12-16T05:34:00Z</dcterms:modified>
  <cp:revision>181</cp:revision>
  <dc:subject/>
  <dc:title/>
</cp:coreProperties>
</file>