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ПОЛОВИНКА</w:t>
      </w:r>
    </w:p>
    <w:p>
      <w:pPr>
        <w:pStyle w:val="Style17"/>
        <w:tabs>
          <w:tab w:val="clear" w:pos="708"/>
          <w:tab w:val="center" w:pos="4801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9 декабря 2021 год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                                                                                  № 33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олови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сельское поселение Половинка от 26 декабря 2017 года № 322 «О размерах, условиях оплаты труда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социальной защищенности лиц, занимающих должности, не отнесенные к должностям муниципальной службы, и осуществляющих техническое обеспечение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и органов местного самоуправления муниципального образования сельское поселение Половинка»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Трудовым кодексом Российской Федерации, Бюджетным кодексом Российской Федерации, пунктом 2 статьи 53 Федерального закона от 06 октября 2003 года №131-ФЗ «Об общих принципах организации местного самоуправления в Российской Федерации», Уставом муниципального образования сельское поселение Половинка: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остановление администрации сельского поселения Половинка от 26 декабря 2017 года № 322 «О размерах, условиях оплаты труда и социальной защищенности лиц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сельское поселение Половинка» (далее – постановление) следующие изменения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. В пункт 6.1 раздела 6 приложения 1 к постановлению цифры «0,2» заменить на цифры «0,4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бнародования и распространяется на правоотношения, возникшие с 01 октября 2021 год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 Контроль выполнения настоящего постановления возложить на исполняющего обязанности заведующего финансового отдела администрации сельского поселения Половинка – Т.К. Филатову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 Половинка                                                   А.А. Старжинский</w:t>
      </w: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25:00Z</dcterms:created>
  <dc:creator>Admin</dc:creator>
  <dc:description/>
  <cp:keywords/>
  <dc:language>en-US</dc:language>
  <cp:lastModifiedBy>User</cp:lastModifiedBy>
  <cp:lastPrinted>2019-02-05T10:33:00Z</cp:lastPrinted>
  <dcterms:modified xsi:type="dcterms:W3CDTF">2021-12-10T09:54:00Z</dcterms:modified>
  <cp:revision>8</cp:revision>
  <dc:subject/>
  <dc:title/>
</cp:coreProperties>
</file>