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5 марта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2 февраля 2019 года № 61 «Об утверждении Порядка предоставления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5"/>
          <w:szCs w:val="25"/>
        </w:rPr>
        <w:t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14.02.2022 года № 01.03-М-96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остановление администрации сельского поселения Половинка от 12 февраля 2019 года № 61 «Об утверждении Порядка предоставления жилых помещений муниципального специализированного жилищного фонд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абзаце семнадцатом пункта 2.5 раздела 2 Порядка слова «Документы, указанные в подпунктах 1-4,» заменить словами «Документы, указанные в подпунктах 1-3,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 пункте 2.5 раздела 2 Порядка добавить абзац двадцать шестой   «Документы, указанные в подпункте 4 пункта 2.5 настоящего Порядка, могут быть представлены заявителем по собственной инициативе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пункте 2.5 раздела 2 Порядка абзац двадцать шестой считать абзацем двадцать седьмым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абзаце двадцать седьмом пункта 2.5 раздела 2 Порядка слова «Копии документов, указанных в подпунктах 2, 4, 6, 7 пункта» заменить словами «Копии документов, указанных в подпунктах 2, 6, 7 пункта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абзаце девятнадцатом пункта 4.3 раздела 4 Порядка слова «Документы, указанные в подпунктах 1-4,» заменить словами «Документы, указанные в подпунктах 1-3,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 пункте 4.3 раздела 4 Порядка добавить абзац двадцать восьмой   «Документы, указанные в подпункте 4 пункта 4.3 настоящего Порядка, могут быть представлены заявителем по собственной инициативе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пункте 4.3 раздела 4 Порядка абзац двадцать восьмой считать абзацем двадцать девятым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абзаце двадцать девятом пункта 4.3 раздела 4 Порядка слова «Копии документов, указанных в подпунктах 2, 4, 6, 7, 8 пункта» заменить словами «Копии документов, указанных в подпунктах 2, 6, 7, 8 пункта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4.1 раздела 4 Порядка, дополнить подпунктами 4.1.3.1, 4.1.4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«4.1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Style23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4.1.4. Иных граждан в случаях, предусмотренных законодательством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2 Постановления, приложения 2, 3, 4 к Постановлению признать утратившими силу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зац двадцать третий пункта 2.5 раздела 2, абзац двадцать пятый пункта 4.3 раздела 4  Порядка изложить в новой редакции: </w:t>
      </w:r>
    </w:p>
    <w:p>
      <w:pPr>
        <w:pStyle w:val="Style23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«- временного удостоверения личности гражданина Российской Федерации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преамбуле Постановления слова «статьей 15» заменить словами «статьей 14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Абзац первый пункта 2.3 раздела 2 Порядка после слов «поселения Половинка» дополнить словом «, предоставляются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6 пункта 2.5 раздела 2, подпункте 6 пункта 4.3 раздела 4 Порядка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3-05T02:50:00Z</dcterms:modified>
  <cp:revision>189</cp:revision>
  <dc:subject/>
  <dc:title/>
</cp:coreProperties>
</file>