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20 г.  </w:t>
        <w:tab/>
        <w:tab/>
        <w:tab/>
        <w:tab/>
        <w:tab/>
        <w:tab/>
        <w:tab/>
        <w:t xml:space="preserve">   </w:t>
        <w:tab/>
        <w:tab/>
        <w:tab/>
        <w:t xml:space="preserve">                  № 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программе 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постановлением администрации сельского поселения Половинка от 9 января 2020 года № 13 «О модельной муниципальной программе сельского поселения Половинка, порядке принятия решения о разработке муниципальных программ сельского поселения Половинка, их формирования, утверждения и реализации»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и молодежной политики в сельском поселении Половинка на </w:t>
      </w:r>
      <w:r>
        <w:rPr>
          <w:rFonts w:cs="Times New Roman" w:ascii="Times New Roman" w:hAnsi="Times New Roman"/>
          <w:sz w:val="24"/>
          <w:szCs w:val="24"/>
        </w:rPr>
        <w:t xml:space="preserve">2021-2025 годы и на период до 2030 года» (Приложение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 официальном сайте органов местного самоуправления сельского поселения Полови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финансовый отдел администрации сельского поселения Половинка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оловинка </w:t>
        <w:tab/>
        <w:tab/>
        <w:tab/>
        <w:tab/>
        <w:tab/>
        <w:tab/>
        <w:tab/>
        <w:tab/>
        <w:tab/>
        <w:t>А.А. Старжин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0 года № 2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молодежной политики в сельском поселении Половинка на 2021-2025 годы и на период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и молоде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правового акта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Половинка от 30 декабря 2020 года № 264 «О муниципальной программе «Развитие культуры и молодежной политики в сельском поселении Половинка на 2021-2025 годы и на период до 2030 го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ловинкинский сельский Дом культуры» (далее – МУК ПСД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лагоприятных условий для успешной социализации и эффективной самореализации молодежи сельского поселения Половин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или основные мероприят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молодежной поли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Половинка национальных проектов (программ) Российской Федер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 - 100%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расходных обязательств по реализации вопросов местного значения - 100%;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, проводимые учреждением (всего) – 230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убных формирований –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фестивалях, конкурсах – 6;</w:t>
            </w:r>
          </w:p>
          <w:p>
            <w:pPr>
              <w:pStyle w:val="Style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зрителей на мероприятиях – 9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нцертов – 12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 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 и окружных мероприятиях по поддержке талантливой молодежи -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имающихся волонтерской и добровольческой деятельностью – 17 челов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– 35 челове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и на период до 2030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59208,0 тыс.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440753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560"/>
                                    <w:gridCol w:w="1559"/>
                                    <w:gridCol w:w="141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источникам финансирования, 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10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01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26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431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20pt;mso-wrap-distance-left:0pt;mso-wrap-distance-right:9pt;mso-wrap-distance-top:0pt;mso-wrap-distance-bottom:0pt;margin-top:4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559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источникам финансирования, 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431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Механизм реализации муниципальной програм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и молодежной политики в сельском поселении Половинка на 2021-2025 годы и на период до 2030 года» (далее – муниципальная программа) направлены на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, развитие благоприятных условий для успешной социализации и эффективной самореализации молодежи, создание условий, ориентирующих граждан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ганом, осуществляющим координацию и контроль за реализацией муниципальной программы, является Администрация сельского поселения Полов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ем муниципальной программы является муниципальное учреждение культуры «Половинкинский сельский Дом культуры» (далее - Исполнитель), </w:t>
      </w:r>
      <w:r>
        <w:rPr>
          <w:rFonts w:cs="Times New Roman" w:ascii="Times New Roman" w:hAnsi="Times New Roman"/>
          <w:sz w:val="24"/>
          <w:szCs w:val="24"/>
        </w:rPr>
        <w:t>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ходе и результатах ее реализации, финансирование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направление календарных планов культурных мероприятий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период и за весь период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муниципальной программы Исполнитель представляет в финансовый отдел администрации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евые показатели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униципальной программы осуществляется в порядке, установленном для исполнения бюджета сельского поселения Полов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пределение финансовых ресурсов муниципальной программы приведены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реализации приведены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850"/>
        <w:gridCol w:w="851"/>
        <w:gridCol w:w="850"/>
        <w:gridCol w:w="851"/>
        <w:gridCol w:w="850"/>
        <w:gridCol w:w="851"/>
        <w:gridCol w:w="2409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-203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. Создание комфортных условий и равных возможностей доступа населения к культурным ценностям и пользованию услугами учреждений культуры, самореализации и раскрытия таланта каждого жителя сельского поселения Половинк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ое обеспечение деятельности учреждения культуры поселения.</w:t>
            </w:r>
          </w:p>
          <w:p>
            <w:pPr>
              <w:pStyle w:val="Style36"/>
              <w:tabs>
                <w:tab w:val="clear" w:pos="709"/>
                <w:tab w:val="left" w:pos="27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платы труда, социальных гарантий и компенсаций для работников МУК ПСДК в соответствии с действующим законодательство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учреждени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фестивалях, конкурсах различного уровн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Количество зрителей на мероприятиях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борных концертов учрежде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благоприятных условий для успешной социализации и эффективной самореализации молодежи сельского поселения Половинк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.</w:t>
            </w:r>
            <w:r>
              <w:rPr>
                <w:rFonts w:cs="Times New Roman" w:ascii="Times New Roman" w:hAnsi="Times New Roman"/>
              </w:rPr>
              <w:t xml:space="preserve"> Создание условий для всестороннего развития потенциала молоде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принимающих участие в районных и окружных мероприятиях по поддержке талантливой молодеж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олодых людей, занимающихся волонтерской и добровольческой деятельностью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лет, задействованных в мероприятиях общественных объединени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485"/>
        <w:gridCol w:w="932"/>
        <w:gridCol w:w="1157"/>
        <w:gridCol w:w="693"/>
        <w:gridCol w:w="135"/>
        <w:gridCol w:w="872"/>
        <w:gridCol w:w="694"/>
        <w:gridCol w:w="33"/>
        <w:gridCol w:w="115"/>
        <w:gridCol w:w="979"/>
        <w:gridCol w:w="1095"/>
        <w:gridCol w:w="39"/>
        <w:gridCol w:w="197"/>
        <w:gridCol w:w="3"/>
        <w:gridCol w:w="934"/>
        <w:gridCol w:w="622"/>
        <w:gridCol w:w="654"/>
        <w:gridCol w:w="1042"/>
        <w:gridCol w:w="236"/>
        <w:gridCol w:w="3"/>
        <w:gridCol w:w="1275"/>
        <w:gridCol w:w="1278"/>
        <w:gridCol w:w="1337"/>
        <w:gridCol w:w="239"/>
        <w:gridCol w:w="1153"/>
        <w:gridCol w:w="456"/>
        <w:gridCol w:w="1576"/>
        <w:gridCol w:w="1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2</w:t>
            </w:r>
          </w:p>
        </w:tc>
        <w:tc>
          <w:tcPr>
            <w:tcW w:w="4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финансовых ресурсов муниципальной программ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 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2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. Развитие культу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платы труда, гарантий и компенсаций для работников муниципальных учреждений в соответствии с действующим законодательством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5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52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социальных выплат работникам муниципальных учреждений (льготный проезд) (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муниципальных учреждений (2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0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04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2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04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34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2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 Развитие молодежной политики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 (8-10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 /Администрация Конд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11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Половинкинский сельский Дом культур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9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2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31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федеральный бюдж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бюджет автономного округ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бюджет район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бюджет посел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2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31,5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иные внебюджетные источник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13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2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9">
    <w:name w:val="Выделенная цитата Знак"/>
    <w:qFormat/>
    <w:rPr>
      <w:i/>
      <w:iCs/>
      <w:color w:val="404040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b/>
      <w:bCs/>
      <w:i/>
      <w:iCs/>
      <w:color w:val="000000"/>
    </w:rPr>
  </w:style>
  <w:style w:type="character" w:styleId="Style32">
    <w:name w:val="Слабая ссылка"/>
    <w:qFormat/>
    <w:rPr>
      <w:smallCaps/>
      <w:color w:val="404040"/>
    </w:rPr>
  </w:style>
  <w:style w:type="character" w:styleId="Style33">
    <w:name w:val="Сильная ссылка"/>
    <w:qFormat/>
    <w:rPr>
      <w:b/>
      <w:bCs/>
      <w:smallCaps/>
      <w:color w:val="404040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- СТРАНИЦА -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втозамена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8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Главбух</dc:creator>
  <dc:description/>
  <cp:keywords/>
  <dc:language>en-US</dc:language>
  <cp:lastModifiedBy>Администрация</cp:lastModifiedBy>
  <cp:lastPrinted>2020-12-30T11:53:00Z</cp:lastPrinted>
  <dcterms:modified xsi:type="dcterms:W3CDTF">2020-12-30T07:18:00Z</dcterms:modified>
  <cp:revision>101</cp:revision>
  <dc:subject/>
  <dc:title/>
</cp:coreProperties>
</file>