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АДМИНИСТРА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53340</wp:posOffset>
                </wp:positionV>
                <wp:extent cx="102870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25pt;mso-wrap-distance-left:9.05pt;mso-wrap-distance-right:9.05pt;mso-wrap-distance-top:0pt;mso-wrap-distance-bottom:0pt;margin-top:4.2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 декабря 2020 г.</w:t>
        <w:tab/>
        <w:tab/>
        <w:tab/>
        <w:tab/>
        <w:t xml:space="preserve"> </w:t>
        <w:tab/>
        <w:tab/>
        <w:tab/>
        <w:tab/>
        <w:tab/>
        <w:tab/>
        <w:t xml:space="preserve">         № 263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униципальной программе «Организация деятельности администрации сельского поселения Половинка на </w:t>
      </w:r>
      <w:r>
        <w:rPr>
          <w:b/>
        </w:rPr>
        <w:t>2021-2025 годы и на период до 2030 год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Руководствуясь статьей 179 Бюджетного кодекса Российской Федерации, </w:t>
      </w:r>
      <w:r>
        <w:rPr>
          <w:rStyle w:val="Style14"/>
          <w:color w:val="000000"/>
        </w:rPr>
        <w:t>Федеральным законом</w:t>
      </w:r>
      <w:r>
        <w:rPr/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:</w:t>
      </w:r>
    </w:p>
    <w:p>
      <w:pPr>
        <w:pStyle w:val="Normal"/>
        <w:ind w:firstLine="426"/>
        <w:jc w:val="both"/>
        <w:rPr/>
      </w:pPr>
      <w:r>
        <w:rPr/>
        <w:t xml:space="preserve">1. Утвердить муниципальную программу </w:t>
      </w:r>
      <w:r>
        <w:rPr>
          <w:bCs/>
          <w:color w:val="000000"/>
        </w:rPr>
        <w:t xml:space="preserve">«Организация деятельности администрации сельского поселения Половинка на </w:t>
      </w:r>
      <w:r>
        <w:rPr/>
        <w:t xml:space="preserve">2021-2025 годы и на период до 2030 года» (Приложение)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>О</w:t>
      </w:r>
      <w:r>
        <w:rPr>
          <w:bCs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ind w:firstLine="426"/>
        <w:jc w:val="both"/>
        <w:rPr/>
      </w:pPr>
      <w:r>
        <w:rPr/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 xml:space="preserve">поселения Половинка </w:t>
        <w:tab/>
        <w:tab/>
        <w:tab/>
        <w:tab/>
        <w:tab/>
        <w:tab/>
        <w:tab/>
        <w:tab/>
        <w:t>А.А. Старж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 30 декабря 2020 года № 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рганизация деятельности администрации сельского поселения Половинка на 2021-2025 годы и на период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 Половинка</w:t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рганизации деятельности администрации сельского поселения Половинка на 2021-2025 годы и на период до 2030 года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 xml:space="preserve">Организация деятельности администрации сельского поселения Половинка на </w:t>
            </w:r>
            <w:r>
              <w:rPr/>
              <w:t>2021-2025 годы и на период до 2030 года»</w:t>
            </w:r>
          </w:p>
          <w:p>
            <w:pPr>
              <w:pStyle w:val="Normal"/>
              <w:ind w:right="-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</w:t>
            </w:r>
            <w:r>
              <w:rPr>
                <w:bCs/>
                <w:color w:val="000000"/>
              </w:rPr>
              <w:t xml:space="preserve">сельского поселения Половинка на </w:t>
            </w:r>
            <w:r>
              <w:rPr/>
              <w:t>2021-2025 годы и на период до 2030 год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/поставщик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ind w:right="-2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дпрограмма 1. Осуществление деятельности администрации сельского поселения Половинка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Эффективное обеспечени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3. Связь и информационное обслужив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snapToGrid w:val="false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</w:tr>
      <w:tr>
        <w:trPr>
          <w:trHeight w:val="9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 и на период до 2030 года</w:t>
            </w:r>
          </w:p>
        </w:tc>
      </w:tr>
      <w:tr>
        <w:trPr>
          <w:trHeight w:val="2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униципальной программы составляет 169595,1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44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560"/>
                                    <w:gridCol w:w="1559"/>
                                    <w:gridCol w:w="141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31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842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35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3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3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67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14.1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559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источникам финансирования,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,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4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7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Механизм реализации муниципальной программы»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 xml:space="preserve">        </w:t>
      </w:r>
      <w:r>
        <w:rPr/>
        <w:t>Муниципальная программа «Организация деятельности администрации сельского поселения Половинка на 2021-2025 годы и на период до 2030 года» (далее – муниципальная программа)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Arial"/>
          <w:lang w:eastAsia="ar-SA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сельского поселения Половинка проекта муниципальной программы и изменений в не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/>
        <w:t xml:space="preserve">        </w:t>
      </w:r>
      <w:r>
        <w:rPr/>
        <w:t>Реализация муниципальной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сельское поселение Половинка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 xml:space="preserve">Реализацию основных мероприятий муниципальной программы осуществляют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Структурные подразделения администрации сельского поселения Половинк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униципальное казенное учреждение «Хозяйственная служба администрации сельского поселения Половинка» (далее – МКУ «Хозяйственная служба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1. Разработку и принятие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2. Внедрение механизма реализации мероприятий на принципах инициативного бюджет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3. Повышения квалификации работников учреждений (обучающие семинары, курсы повышения квалифик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4. Дополнительное пенсионное обеспечение отдельных категорий граждан (пенсия за выслугу ле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5.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6.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7. Информирование общественности о ходе и результатах ее реализации, финансирование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Реализация муниципальной программы осуществляется пут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lang w:eastAsia="ar-SA"/>
        </w:rPr>
        <w:t>1. Заключения муниципальных контрактов (договоров)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Доведения муниципальному казенному учреждению </w:t>
      </w:r>
      <w:r>
        <w:rPr>
          <w:rFonts w:eastAsia="Arial"/>
          <w:color w:val="000000"/>
          <w:lang w:eastAsia="ar-SA"/>
        </w:rPr>
        <w:t>«Хозяйственная служба администрации сельского поселения Половинка»</w:t>
      </w:r>
      <w:r>
        <w:rPr>
          <w:rFonts w:eastAsia="Arial"/>
          <w:lang w:eastAsia="ar-SA"/>
        </w:rPr>
        <w:t xml:space="preserve"> бюджетных ассигнований и объемов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3.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rPr/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 в таблице 3.</w:t>
      </w:r>
    </w:p>
    <w:p>
      <w:pPr>
        <w:pStyle w:val="Style25"/>
        <w:widowControl w:val="false"/>
        <w:spacing w:lineRule="auto" w:line="240" w:before="0" w:after="0"/>
        <w:ind w:left="0" w:right="13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843"/>
        <w:gridCol w:w="992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-203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85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Style23"/>
        <w:jc w:val="right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9"/>
          <w:tab w:val="center" w:pos="7285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спределение финансовых ресурсов муниципальной программы</w:t>
      </w:r>
    </w:p>
    <w:p>
      <w:pPr>
        <w:pStyle w:val="Normal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6"/>
        <w:gridCol w:w="1669"/>
        <w:gridCol w:w="108"/>
        <w:gridCol w:w="1593"/>
        <w:gridCol w:w="9"/>
        <w:gridCol w:w="1091"/>
        <w:gridCol w:w="34"/>
        <w:gridCol w:w="1100"/>
        <w:gridCol w:w="34"/>
        <w:gridCol w:w="958"/>
        <w:gridCol w:w="34"/>
        <w:gridCol w:w="1100"/>
        <w:gridCol w:w="43"/>
        <w:gridCol w:w="1233"/>
        <w:gridCol w:w="43"/>
        <w:gridCol w:w="1091"/>
        <w:gridCol w:w="34"/>
        <w:gridCol w:w="1276"/>
        <w:gridCol w:w="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1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уществление деятельности администрации сельского поселения Половинка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главы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5</w:t>
            </w:r>
          </w:p>
        </w:tc>
      </w:tr>
      <w:tr>
        <w:trPr>
          <w:trHeight w:val="5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5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 населению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в 2021 году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2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,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1,5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5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6,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3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  <w:r>
              <w:rPr>
                <w:b/>
                <w:color w:val="000000"/>
                <w:lang w:eastAsia="en-US"/>
              </w:rPr>
              <w:t>Осуществление деятельности МКУ «Хозяйственная служба администрации сельского поселения Половинка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МКУ «Хозяйственная служба» в соответствии с действующим законодательством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,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,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несоциальных выплат работникам  МКУ «Хозяйственная служба»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 (2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5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5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поселковых дорог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транспортных средств, обеспечение топливом, запасными частями и иными принадлежностями (4)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95,5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,5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7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2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3. Связь и информацион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 интернет (5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картриджей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граммное обслуживание информационно-вычислительных систем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в средствах массовой информации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5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59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2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7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22"/>
        <w:gridCol w:w="859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ежегодная корректировка по результатам исполнения муниципальной программы, мероприятий и объемов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ересмотр ожидаемых показателей эффективно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актуальность муниципальной программы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4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9">
    <w:name w:val="s9"/>
    <w:basedOn w:val="Style9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User</dc:creator>
  <dc:description/>
  <cp:keywords/>
  <dc:language>en-US</dc:language>
  <cp:lastModifiedBy>Администрация</cp:lastModifiedBy>
  <cp:lastPrinted>2020-09-09T10:49:00Z</cp:lastPrinted>
  <dcterms:modified xsi:type="dcterms:W3CDTF">2020-12-30T07:05:00Z</dcterms:modified>
  <cp:revision>220</cp:revision>
  <dc:subject/>
  <dc:title>МУНИЦИПАЛЬНАЯ ДОЛГОСРОЧНАЯ ЦЕЛЕВАЯ ПРОГРАММА</dc:title>
</cp:coreProperties>
</file>