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августа 2021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№ 2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ведении особого противопожарного режи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и сельского поселения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рекомендациями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- Югре (от 20 августа 2021 года Исх. № ИВ-228-19930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собый противопожарный режим на территории муниципального образования сельское поселение Половинка с 24 августа 2021 года по 25 августа 2021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следующие дополнительные требования пожарной безопасности на период действия особого противопожарного режима на территории муниципального образования сельское поселение Половин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разведение костров,</w:t>
      </w:r>
      <w:r>
        <w:rPr>
          <w:rFonts w:cs="Times New Roman" w:ascii="Times New Roman" w:hAnsi="Times New Roman"/>
          <w:sz w:val="28"/>
          <w:szCs w:val="28"/>
        </w:rPr>
        <w:t xml:space="preserve">  сжигание сухой травы и мус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топку печей в жилых домах, банях и иных надворных постройках в ветреную и жаркую погоду при температуре +25 градусов и выше с 08:00 до 20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ю главы сельского поселения Половинк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доведение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бъектах защиты актуальную информацию о мерах пожар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втомобильное патрулирование в границах сельского поселения Половинка с целью выявления пожаров (загораний) на ранней стадии и своевременного вызова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2062" w:hanging="14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рганизаций всех форм собственно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42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максимально возможного количества работников (персонала) по имеющимся каналам связи (схема оповещения) информацию о мерах пожарной безопасности, порядке вызова подразделений пожарной охраны. Разместить тематическую информацию на официальных сайтах, провести с персоналом внеплановые инструктаж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42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ми комиссиями провести проверку противопожарного состояния собственных объектов и, в случаях выявления нарушений, принять меры к их устран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42" w:firstLine="5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чего дня обеспечить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МКУ «Хозяйственная служба администрации сельского поселения Половинка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14" w:firstLine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ести в исправное состояние источники противопожарного водоснабжения на подведомственных территориях, установить на них указатели, обеспечить подъезд к ни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14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сти в исправное состояние имеющуюся на балансе механизированную и приспособленную для подвоза технику и обеспечить их дежу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путем размещения в общественно доступных местах и на официальном веб-сайте сельского поселения Полов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      А.А. Старжинск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1:00Z</dcterms:created>
  <dc:creator>Admin</dc:creator>
  <dc:description/>
  <cp:keywords/>
  <dc:language>en-US</dc:language>
  <cp:lastModifiedBy>User</cp:lastModifiedBy>
  <cp:lastPrinted>2019-04-30T09:10:00Z</cp:lastPrinted>
  <dcterms:modified xsi:type="dcterms:W3CDTF">2021-08-24T09:31:00Z</dcterms:modified>
  <cp:revision>2</cp:revision>
  <dc:subject/>
  <dc:title/>
</cp:coreProperties>
</file>