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02 сентября 2022 года</w:t>
      </w:r>
      <w:r>
        <w:rPr/>
        <w:t xml:space="preserve">                                                                                     № 2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.Половин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 схемы 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сельского поселения Половин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8.12.2009 года № 381-ФЗ «Об основах государственного регулирования торговой деятельности в Российской Федерации», Законом Ханты-Мансийского автономного округа- Югры от 11.05.2010 года № 85–ОЗ «О государственном регулировании торговой деятельности в Ханты-Мансийском автономном округе –Югре», руководствуясь приказом Департамента экономического развития Ханты-Мансийского автономного округа-Югры от 24.12.2010 года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Уставом сельского поселения Половинка, в целях упорядочения размещения нестационарных торговых объектов на территории сельского поселения Половинка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Утвердить схему размещения нестационарных торговых объектов на территории сельского поселения Половинка (приложение).</w:t>
      </w:r>
    </w:p>
    <w:p>
      <w:pPr>
        <w:pStyle w:val="Style15"/>
        <w:spacing w:lineRule="auto" w:line="276"/>
        <w:ind w:left="709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>2.</w:t>
      </w:r>
      <w:r>
        <w:rPr>
          <w:rFonts w:eastAsia="Calibri"/>
          <w:sz w:val="24"/>
          <w:szCs w:val="24"/>
        </w:rPr>
        <w:t>Признать утратившим сил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- постановление администрации сельского поселения Половинка от 11.04.2013 года № 55 «</w:t>
      </w:r>
      <w:r>
        <w:rPr/>
        <w:t>Об утверждении схемы размещения нестационарных торговых объектов на территории сельского поселения Половинка</w:t>
      </w:r>
      <w:r>
        <w:rPr>
          <w:rFonts w:eastAsia="Calibri"/>
        </w:rPr>
        <w:t>».</w:t>
      </w:r>
    </w:p>
    <w:p>
      <w:pPr>
        <w:pStyle w:val="Style15"/>
        <w:spacing w:lineRule="auto" w:line="276"/>
        <w:ind w:left="0" w:firstLine="708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Настоящее постановление вступает в силу после его обнарод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 xml:space="preserve">Глава сельского  поселения Половинка                                                      А.А.Старжин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4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сельского поселения Половинка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02 сентября 2022 года № 253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/>
      </w:pPr>
      <w:r>
        <w:rPr/>
        <w:t>СХЕМА  РАЗМЕЩЕНИЯ</w:t>
      </w:r>
    </w:p>
    <w:p>
      <w:pPr>
        <w:pStyle w:val="Style14"/>
        <w:spacing w:before="0" w:after="0"/>
        <w:jc w:val="center"/>
        <w:rPr/>
      </w:pPr>
      <w:r>
        <w:rPr/>
        <w:t>нестационарных торговых объектов на территории сельского поселения Половинка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92"/>
        <w:gridCol w:w="1354"/>
        <w:gridCol w:w="1073"/>
        <w:gridCol w:w="2329"/>
        <w:gridCol w:w="994"/>
        <w:gridCol w:w="1398"/>
        <w:gridCol w:w="1530"/>
        <w:gridCol w:w="1111"/>
        <w:gridCol w:w="1494"/>
        <w:gridCol w:w="153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торгов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субъекта торгов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18"/>
                <w:szCs w:val="18"/>
              </w:rPr>
              <w:t>Кол-во размещен-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8"/>
                <w:szCs w:val="18"/>
              </w:rPr>
              <w:t>ных неста-ционарных торговых объе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я нестационарного торгового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(ассортимент реализуемой продукц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стационарного торгового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земельного участка , на котором расположен нестационарный торговый объе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-Югра, Кондинский район, п.Половинка, ул.Комсомольская, 1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 кв.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8"/>
                <w:szCs w:val="18"/>
              </w:rPr>
              <w:t>18,00 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 с момента заключения договора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3:00Z</dcterms:created>
  <dc:creator>ASD</dc:creator>
  <dc:description/>
  <cp:keywords/>
  <dc:language>en-US</dc:language>
  <cp:lastModifiedBy>Администрация</cp:lastModifiedBy>
  <cp:lastPrinted>2022-09-02T16:45:00Z</cp:lastPrinted>
  <dcterms:modified xsi:type="dcterms:W3CDTF">2022-09-05T08:55:00Z</dcterms:modified>
  <cp:revision>22</cp:revision>
  <dc:subject/>
  <dc:title/>
</cp:coreProperties>
</file>