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253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30 ноября 2018 года № 304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30 ноября 2018 года № 304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В наиме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о «центрах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Глава сельского  поселения Половинка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20T05:02:00Z</dcterms:modified>
  <cp:revision>180</cp:revision>
  <dc:subject/>
  <dc:title/>
</cp:coreProperties>
</file>