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ходящегося в собственности Кондинского района, передаваемого в муниципальную собственность сельского поселения Половин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о исполнение пункта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Закона Ханты-Мансийского автономного округа – Югры от 13 декабря 2007 года № 170-оз «О порядке передачи имущества, находящегося в муниципальной собственности между вновь образованными поселениями и муниципальными районами, в состав которых входят поселения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гласова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/>
      </w:pPr>
      <w:r>
        <w:rPr/>
        <w:t>4. Контроль за выполнением настоящего решения возложить на главу сельского поселения Половинка А.А.Старжин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А.А.Старжин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24 июня  2022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2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я Половинка </w:t>
      </w:r>
    </w:p>
    <w:p>
      <w:pPr>
        <w:pStyle w:val="Normal"/>
        <w:ind w:firstLine="5954"/>
        <w:rPr/>
      </w:pPr>
      <w:r>
        <w:rPr/>
        <w:t xml:space="preserve">от 24 июня 2022 года № 24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сельского поселения Половинк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3"/>
        <w:gridCol w:w="3544"/>
        <w:gridCol w:w="1559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</w:tr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грузчик малогабаритный с бортовым поворотом МКСМ-1000НМ, со следующими характеристиками: организация-изготовитель, страна изготовления: Россия, ПАО «Курганмашзавод», 640027, г.Курган, пр-кт Машиностроителей, 17, литер 1Ж, сертификат соответствия: ЕАЭС № NRUДRU.АД07.В.04886/20 от 03.12.2020, идентификационный № (VIN): 013252, год изготовления ТС: 2022, цвет машины: желтый, тип двигателя: двигатель внутреннего сгорания, один, модель, № двигателя: KMZ 3D50, 000329, рабочий объем двигателя, см.3: 2570, мощность двигателя кВт (л.с.): 38,9/52,9, вид движителя: колесный, максимальная масса 4100, максимальная скорость км/ч: 12, габаритные размеры, мм: 2480х1680х2220, ПСМ: RU CB 654907 от 31.05.20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оловинка, Кондинский район, ХМАО-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 186 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 18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Администрация</cp:lastModifiedBy>
  <cp:lastPrinted>2022-06-24T09:29:00Z</cp:lastPrinted>
  <dcterms:modified xsi:type="dcterms:W3CDTF">2022-06-27T04:40:00Z</dcterms:modified>
  <cp:revision>79</cp:revision>
  <dc:subject/>
  <dc:title/>
</cp:coreProperties>
</file>