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248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ое здание, общей площадью 132,5 кв.м., кадастровый номер 86:01:1001001:1988; Земельный участок, площадью 748 кв.м., категория земель: земли населенных пунктов, вид разрешенного использования: под административное здание, кадастровый номер: 86:01:1001001:535, расположенные по адресу: ХМАО-Югра, Кондинский район, п. Половинка, ул. Комсомольская, 15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303 000,00 (триста три тысячи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  А.А. Старжинский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8-26T10:20:00Z</cp:lastPrinted>
  <dcterms:modified xsi:type="dcterms:W3CDTF">2022-08-26T05:20:00Z</dcterms:modified>
  <cp:revision>58</cp:revision>
  <dc:subject/>
  <dc:title/>
</cp:coreProperties>
</file>