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20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4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приватизации имуществ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Совета депутатов сельского поселения Половинка от 30 января 2015 № 89</w:t>
        <w:br/>
        <w:t>«Об утверждении Порядка приватизации муниципального имущества муниципального образования сельское поселение Половинка», решением Совета депутатов сельского поселения Половинка от 28 января 2020 № 101 «Об утверждении прогнозного плана приватизации муниципального имущества сельского поселения Половинка на</w:t>
        <w:br/>
        <w:t xml:space="preserve">2020-2022 год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атизировать на электронном аукционе с открытой формой подачи предложений о цене следующе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рал 4320, идентификационный номер № (VIN) отсутствует; наименование (тип ТС) грузовая, цистерна; категория ТС: С; год изготовления ТС: 1987; модель, № двигателя: 740.10-050712; шасси, (рама) № 072572; кузов (коляска) №: отсутствует; цвет: зеленый; мощность двигателя, л.с. (кВт) 210 (154,4); организация-изготовитель ТС (страна): РФ, УРАЛАЗ; паспорт транспортного средства 72 ЕТ 833178 выдан 16.11.2001 РЭГ ОГИБДД УВД Ленинского АО; свидетельство о регистрации ТС: 86 ХА 756846 от 20.06.2012, регистрационный знак Е 649УР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азанного в пункте 1.1 настоящего постановления, в размере</w:t>
        <w:br/>
        <w:t>702 700 (семьсот две тысячи семьсот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ого в пункте 1.2 настоящего постановления, в размере</w:t>
        <w:br/>
        <w:t>124 100 (сто двадцать четыре тысячи сто) рублей 00 копе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муниципальной службе администрации сельского поселения Половинк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муниципального образования сельское поселение Половинк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  А.А. Старжинский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eastAsia=";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1:00Z</dcterms:created>
  <dc:creator>Admin</dc:creator>
  <dc:description/>
  <cp:keywords/>
  <dc:language>en-US</dc:language>
  <cp:lastModifiedBy>Ольга</cp:lastModifiedBy>
  <cp:lastPrinted>2022-08-26T10:00:00Z</cp:lastPrinted>
  <dcterms:modified xsi:type="dcterms:W3CDTF">2022-08-26T05:02:00Z</dcterms:modified>
  <cp:revision>56</cp:revision>
  <dc:subject/>
  <dc:title/>
</cp:coreProperties>
</file>