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246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27 ноября 2020 года № 240 «Об утверждении административного регламента предоставления муниципальной услуги «Предоставление письменных разъяснений налоговым органам,  налогоплательщикам и налоговым агентам по вопросам применения муниципальных нормативных правовых актов сельского поселения Половинка муниципального района о местных налогах и сборах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27 ноября 2020 года № 240 «Об утверждении административного регламента предоставления муниципальной услуги «Предоставление письменных разъяснений налоговым органам,  налогоплательщикам и налоговым агентам по вопросам применения муниципальных нормативных правовых актов сельского поселения Половинка муниципального района о местных налогах и сборах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>
          <w:sz w:val="26"/>
          <w:szCs w:val="26"/>
        </w:rPr>
        <w:t xml:space="preserve">Глава сельского  поселения Половинка                                         А.А.Старжински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20T04:57:00Z</dcterms:modified>
  <cp:revision>158</cp:revision>
  <dc:subject/>
  <dc:title/>
</cp:coreProperties>
</file>