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ОВИ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рассмотрении отчета об исполнении бюджета муниципального образования сельское поселение Половинка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смотрев отчет об исполнении бюджета муниципального образования сельское поселение Половинка за 1 квартал 2022 года, утвержденный постановлением администрации сельского поселения Половинка от 20 мая 2022 года № 150 «Об утверждении отчета об исполнении бюджета муниципального образования  сельское поселение Половинка за 1 квартал 2022 года», руководствуясь Положением о бюджетном процессе в муниципальном образовании сельское поселение половинка, утвержденным решением Совета депутатов сельского поселение Половинка от 31.07.2022 года № 128, Совет депутатов решил:</w:t>
      </w:r>
    </w:p>
    <w:p>
      <w:pPr>
        <w:pStyle w:val="Normal"/>
        <w:ind w:firstLine="426"/>
        <w:jc w:val="both"/>
        <w:rPr/>
      </w:pPr>
      <w:r>
        <w:rPr/>
        <w:t>1. Принять к сведению отчет об исполнении бюджета муниципального образования  сельское поселение Половинка за 1 квартал 2022 года (приложение).</w:t>
      </w:r>
    </w:p>
    <w:p>
      <w:pPr>
        <w:pStyle w:val="Normal"/>
        <w:ind w:firstLine="426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,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Style37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7"/>
        <w:spacing w:lineRule="auto" w:line="240"/>
        <w:ind w:hanging="0"/>
        <w:rPr/>
      </w:pPr>
      <w:r>
        <w:rPr>
          <w:sz w:val="24"/>
        </w:rPr>
        <w:t>сельского поселения Половинка                                                                          А.В.Брюхов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/>
      </w:pPr>
      <w:r>
        <w:rPr>
          <w:sz w:val="24"/>
        </w:rPr>
        <w:t>Глава сельского поселения Половинка                                                              А.А. Старжинский</w:t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Style3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с.п. Половинк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>от 31 мая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  <w:t xml:space="preserve">№ </w:t>
      </w:r>
      <w:r>
        <w:rPr/>
        <w:t>244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9695"/>
      </w:tblGrid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сельского поселения Половинка </w:t>
            </w:r>
          </w:p>
          <w:p>
            <w:pPr>
              <w:pStyle w:val="Normal"/>
              <w:ind w:firstLine="698"/>
              <w:jc w:val="right"/>
              <w:rPr>
                <w:u w:val="single"/>
              </w:rPr>
            </w:pP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от 31 мая 2022 года № 244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б исполнении бюджета муниципального образования сельское поселение Половинка по кодам классификации доходов бюджетов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2 год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8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117"/>
              <w:gridCol w:w="2126"/>
              <w:gridCol w:w="1380"/>
              <w:gridCol w:w="1366"/>
              <w:gridCol w:w="1291"/>
            </w:tblGrid>
            <w:tr>
              <w:trPr>
                <w:trHeight w:val="360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 доходов бюджета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лавного адм-ра доходо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вида и подвида доходов бюджета</w:t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ЕДЕРАЛЬНОЕ КАЗНАЧЕЙСТВО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409 05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9 506,0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3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107 48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 125,7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4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25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68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5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453 08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 617,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302261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7 76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1 204,7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ЕДЕРАЛЬНАЯ НАЛОГОВАЯ СЛУЖБА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64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99 495,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102010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42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969 432,7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1030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351,5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4011 02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397,8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4012 02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58,5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0606033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 444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06043 10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10,3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СЕЛЬСКОГО ПОСЕЛЕНИЯ ПОЛОВИНК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 484 256,5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03 231,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804020 01 0000 1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 2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0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105035 10 0000 1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 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972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1109045 10 0000 1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 4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 208,4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301995 10 0000 1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 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290,8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6025 10 0000 4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54,5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выясненные поступления, зачисляемые в бюджеты сельских поселений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01050 10 0000 18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512,1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15001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222 11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982 343,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30024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566,8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35118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 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 725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235930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214,1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553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0249999 10 0000 1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937 958,5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 371,7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 357 306,5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142 232,3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tbl>
            <w:tblPr>
              <w:tblW w:w="98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456"/>
              <w:gridCol w:w="523"/>
              <w:gridCol w:w="1714"/>
              <w:gridCol w:w="1701"/>
              <w:gridCol w:w="1276"/>
              <w:gridCol w:w="1221"/>
            </w:tblGrid>
            <w:tr>
              <w:trPr>
                <w:trHeight w:val="76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убвенци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Половин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6 932 464,38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 347 142,38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 278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 283 279,18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 518 520,66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2 124,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07 602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 853 253,87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468 720,12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49 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 628 000,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 442 198,54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6 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1 725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 7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46 900,00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1 725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7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25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6 114,18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 553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4 214,18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553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41 9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0,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755 839,99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 210 655,2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6 937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 342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566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17 535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8 229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63 8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75 082,89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 707 109,4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16 272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 618 101,4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 0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89 008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22 252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96 347,99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4 494,5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596 347,99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54 494,5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 206 873,62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 161 922,02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206 873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61 922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60 000,00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 00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60 000,00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15 000,0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360" w:hanging="0"/>
              <w:jc w:val="right"/>
              <w:rPr/>
            </w:pPr>
            <w:r>
              <w:rPr/>
              <w:t>рублей</w:t>
            </w:r>
          </w:p>
          <w:tbl>
            <w:tblPr>
              <w:tblW w:w="9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2589"/>
              <w:gridCol w:w="1452"/>
              <w:gridCol w:w="1333"/>
              <w:gridCol w:w="1650"/>
            </w:tblGrid>
            <w:tr>
              <w:trPr>
                <w:trHeight w:val="517" w:hRule="atLeast"/>
              </w:trPr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</w:t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01.04.202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0 00 00 0000 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575 157,79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795 089,93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70 247,7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2 00 00 0000 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00 0000 5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10 0000 5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32 357 306,59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142 232,3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1 05 02 00 00 0000 6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585 32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00 0000 6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1 05 02 01 10 0000 6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 932 464,38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347 142,38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×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 575 157,79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-795 089,93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70 247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1:00Z</dcterms:created>
  <dc:creator>7</dc:creator>
  <dc:description/>
  <cp:keywords/>
  <dc:language>en-US</dc:language>
  <cp:lastModifiedBy>Администрация</cp:lastModifiedBy>
  <cp:lastPrinted>2019-09-16T14:20:00Z</cp:lastPrinted>
  <dcterms:modified xsi:type="dcterms:W3CDTF">2022-06-01T04:09:00Z</dcterms:modified>
  <cp:revision>47</cp:revision>
  <dc:subject/>
  <dc:title>Муниципальное образование Кондинский район</dc:title>
</cp:coreProperties>
</file>