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pacing w:val="-6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е поселение Половинка за 2021 год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/>
        <w:t>В соответствии с Бюджетным кодексом Российской Федерации, Положением  о бюджетном процессе</w:t>
      </w:r>
      <w:r>
        <w:rPr>
          <w:spacing w:val="-3"/>
        </w:rPr>
        <w:t xml:space="preserve"> в муниципальном образовании сельское поселение Половинка, утвержденным решением Совета депутатов от 31 июля 2020 года № 128, </w:t>
      </w:r>
      <w:r>
        <w:rPr/>
        <w:t xml:space="preserve">Совет депутатов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1. Утвердить отчет об исполнении бюджета муниципального образования сельское поселение Половинка за 2021 год по доходам в сумме 40 154 149,63 рублей; по расходам в сумме 36 233 337,19 рублей, профицит бюджета в сумме 3 920 812,44 рублей с показателям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- по  доходам бюджета муниципального образования сельское поселение Половинка за 2021 год по кодам классификации доходов бюджетов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- по расходам бюджета муниципального образования сельское поселение Половинка за 2021 год по ведомственной структуре расходов,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 </w:t>
      </w:r>
      <w:r>
        <w:rPr/>
        <w:t>-по  расходам бюджета муниципального образования сельское поселение Половинка по разделам, подразделам классификации расходов бюджета за 2021 год,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</w:t>
      </w:r>
      <w:r>
        <w:rPr/>
        <w:t>- по источникам финансирования дефицита бюджета муниципального образования сельское поселение Половинка за 2021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  </w:t>
      </w:r>
      <w:r>
        <w:rPr/>
        <w:t>2. Решение подлежит обнародованию в соответствии с Положением о порядке официального опубликования (обнародования) нормативно-правовых актов муниципального образования сельское поселение Половинка, утвержденным Решением Совета депутатов сельского поселения Половинка от 18.12.2018 года № 19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/>
        <w:t xml:space="preserve">     </w:t>
      </w:r>
      <w:r>
        <w:rPr/>
        <w:t>3. Настоящее реш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Половинка                                                          А.В.Брюхов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кого поселения Половинка                                                А.А.Старжинск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>от 31 мая 2022 года</w:t>
      </w:r>
    </w:p>
    <w:p>
      <w:pPr>
        <w:pStyle w:val="Normal"/>
        <w:rPr/>
      </w:pPr>
      <w:r>
        <w:rPr/>
        <w:t xml:space="preserve">№ </w:t>
      </w:r>
      <w:r>
        <w:rPr/>
        <w:t>24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0"/>
        <w:gridCol w:w="1660"/>
        <w:gridCol w:w="2175"/>
        <w:gridCol w:w="1985"/>
      </w:tblGrid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 сельского поселение Половинка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1 мая  2022  года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сельское поселение Половинка за 2021 год по кодам классификации доходов бюджетов</w:t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и кода классификации доходов бюдже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го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Половин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1 985,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94 32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08 0402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1 05035 10 0000 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895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65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15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1 09045 10 0000 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6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3 01995 10 0000 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0,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1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4 02053 10 0000 4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17,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1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4 06025 10 0000 4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7 15030 10 2755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1 17 15030 10 2757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15001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74 4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30024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35118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35930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49999 10 0000 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3 944,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3 944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ХАНТЫ-МАНСИЙСКОМУ АВТОНОМНОМУ ОКРУГУ-ЮГР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9 72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3 15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23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58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27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25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88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72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</w:tr>
      <w:tr>
        <w:trPr>
          <w:trHeight w:val="25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65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 31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3 910,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6 66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 900,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 782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15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11 02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4012 02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9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3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5 615,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4 14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40"/>
        <w:gridCol w:w="520"/>
        <w:gridCol w:w="520"/>
        <w:gridCol w:w="1426"/>
        <w:gridCol w:w="880"/>
        <w:gridCol w:w="1405"/>
        <w:gridCol w:w="1209"/>
        <w:gridCol w:w="1420"/>
        <w:gridCol w:w="1265"/>
        <w:gridCol w:w="1570"/>
      </w:tblGrid>
      <w:tr>
        <w:trPr>
          <w:trHeight w:val="30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Половинка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Половинка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22 года  № 240</w:t>
            </w:r>
          </w:p>
        </w:tc>
      </w:tr>
      <w:tr>
        <w:trPr>
          <w:trHeight w:val="315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 </w:t>
            </w:r>
          </w:p>
        </w:tc>
      </w:tr>
      <w:tr>
        <w:trPr>
          <w:trHeight w:val="315" w:hRule="atLeast"/>
        </w:trPr>
        <w:tc>
          <w:tcPr>
            <w:tcW w:w="145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сельское поселение Половинка</w:t>
            </w:r>
          </w:p>
        </w:tc>
      </w:tr>
      <w:tr>
        <w:trPr>
          <w:trHeight w:val="315" w:hRule="atLeast"/>
        </w:trPr>
        <w:tc>
          <w:tcPr>
            <w:tcW w:w="145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1 год по ведомственной  структуре расходов</w:t>
            </w:r>
          </w:p>
        </w:tc>
      </w:tr>
      <w:tr>
        <w:trPr>
          <w:trHeight w:val="315" w:hRule="atLeast"/>
        </w:trPr>
        <w:tc>
          <w:tcPr>
            <w:tcW w:w="103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е поселение Половин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9 961,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2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33 33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7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5 109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5 23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</w:tr>
      <w:tr>
        <w:trPr>
          <w:trHeight w:val="106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(высшее должностное лицо)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6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2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7 143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5 459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8</w:t>
            </w:r>
          </w:p>
        </w:tc>
      </w:tr>
      <w:tr>
        <w:trPr>
          <w:trHeight w:val="1305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55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32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81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79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 329,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64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07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7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7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7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161 578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15 59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>
          <w:trHeight w:val="135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 970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 59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855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067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 389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1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администр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943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265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943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265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84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46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46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74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 955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774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955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2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03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6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2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3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органы местного самоупр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онное и метериально-техническое обеспечение подготовки и проведения выборов (голос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8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8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87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обеспечение работ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 70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 015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129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06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 06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06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 06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06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 06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06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 06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ие расх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22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22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92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11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92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11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2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6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6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79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6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 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2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вязь и информационное обслужи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нформационное обслуживание в средствах массовой информ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4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314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84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4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29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молодежной политики в сельском поселении Половинка на 2021 – 2025 годы и на плановый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ие расх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по реализации в сельском поселении Половинка единой государственной политики в сфере межнациональных отношений и профилактики экстремизма и терроризм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печатных памяток (листовок), баннеров по тематике противодействия экстремизму и терроризм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селений Конд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608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608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608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608,0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5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5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824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2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824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2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9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1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5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14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крепление межнациональных и межконфессиональных отношений, профилактика правонарушений, экстремизма и терроризма в сельском поселении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храны общественного порядк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деятельности добровольной народной дружин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,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й для деятельности народных друж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25 341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715 80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086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067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86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67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обеспечение работ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3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3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3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3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3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43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23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Благоустройст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чие мероприятия по благоустройств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ри осуществлении деятельсти по обращению с животными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8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5 638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3 534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обеспечение работ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внутрипоселков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220,8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22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5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417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310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417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310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внутрипоселков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99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99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внутрипоселков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99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99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99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99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99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99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освещения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внутрипоселковых лоро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2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2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2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96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22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5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22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5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22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5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622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5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аспортизация и изготовление межевого плана внутрипоселков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тротуар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5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5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5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045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199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5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99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вязь и информационное обслужи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5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99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луги связи и интернет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9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3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9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3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9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3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59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13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служивание и ремонт картридже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8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8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8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85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Техническое и программное обслуживание информационно-вычислительных систе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21 101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09 236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06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2 70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0 837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15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 70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 837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 702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 837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и ремонт питьевых колодце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2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2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2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монт и обслуживание пожарных водое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3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3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3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, содержание и ремонт спортивных, игровых площадок и комплексов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5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5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5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т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6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6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6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4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чие мероприятия по благоустройств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25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54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25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54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25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54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7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625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54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с внедрением механизмов инициативного бюджетир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 23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6 9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зоды на ремонт и обустройство объекта "Обелиск воинам В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0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спортивной зоны в Парке "Кедровы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8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 99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зходы на реализацию проекта народ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обустройство объекта "Обелиск воинам В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устройство спортивной зоны в Парке "Кедровы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8S2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мест временного складирования отхо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9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9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9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дорожного и жилищно-ку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Жилищно-коммунальное хозяйст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7 739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739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39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39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05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ереданных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10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10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10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747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удозанятости подростк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7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7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76 00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6 00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молодежной политики в сельском поселении Половинка на 2021-2025 годы и на период до 2030 го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0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0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129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оплаты труда, гарантий и компенсаций для работников муниципальных учреждений в соответствии с действующим законодательство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 880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614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 755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 48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 755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 48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 755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 489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4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5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5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18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5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5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5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870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0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370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0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48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09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48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3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деятельности администрации сельского поселения Половинка на 2021-2025 годы и на плановый период до 2030 год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администрации сельского поселения Половин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социальных выплат населению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и пособия ,выплачиваемые организациями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3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00"/>
        <w:gridCol w:w="640"/>
        <w:gridCol w:w="1540"/>
        <w:gridCol w:w="1209"/>
        <w:gridCol w:w="1460"/>
        <w:gridCol w:w="1209"/>
        <w:gridCol w:w="1321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лселения Половинка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22 года № 240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5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сельское поселение Половинка по разделам, подразделам классификации расходов бюджета за 2021 год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75 109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95 235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,1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387,7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184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 143,48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 459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1 578,2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 591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824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249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824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249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9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25 341,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571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15 801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86,6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067,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 638,3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 534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5,2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199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21 101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09 236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 702,15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 837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7 739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613,49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39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76 000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 471,0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00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9 961,12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320,6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33 337,1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749,25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112"/>
        <w:gridCol w:w="2185"/>
        <w:gridCol w:w="3174"/>
      </w:tblGrid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ловинк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22 года № 24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униципального образования сельское поселение Половинка                                                                                                                                                      за 2021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0 00 00 00 0000 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 345,35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 920 812,44  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5 00 00 00 0000 0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 345,35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 920 812,44  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5 00 00 00 0000 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6 115 615,77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0 154 149,63  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5 02 00 00 0000 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6 115 615,77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0 154 149,63  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00 0000 5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6 115 615,77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 154 149,63  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6 115 615,77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 154 149,63  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5 00 00 00 0000 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769 961,12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33 337,19  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1 05 02 00 00 0000 6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769 961,12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33 337,19  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00 0000 6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69 961,12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33 337,19  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69 961,12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33 337,19  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 345,35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3 920 812,44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паспортный стол</dc:creator>
  <dc:description/>
  <cp:keywords/>
  <dc:language>en-US</dc:language>
  <cp:lastModifiedBy>Администрация</cp:lastModifiedBy>
  <cp:lastPrinted>2022-06-01T07:48:00Z</cp:lastPrinted>
  <dcterms:modified xsi:type="dcterms:W3CDTF">2022-06-01T02:53:00Z</dcterms:modified>
  <cp:revision>58</cp:revision>
  <dc:subject/>
  <dc:title>Ханты-Мансийский автономный округ – Югра</dc:title>
</cp:coreProperties>
</file>