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чете о выполнении прогнозного плана приватиз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го имущества сельского поселения Половинка за 2021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 соответствии  с  Федеральным  законом  от  21  декабря  2001  года № 178-ФЗ «О приватизации государственного и муниципального имущества», решением Совета депутатов сельского поселения Половинка от 30 января 2015 года № 89 «Об утверждении Порядка приватизации муниципального имущества муниципального образования сельское поселение Половина», Совет депутатов сельского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тчет о выполнении прогнозного плана приватизации муниципального имущества сельского поселения Половинка за 2021 год принять к сведению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Разместить настоящее решение на официальном сайте органа местного самоуправления сельское поселение Половинка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главу сельского поселения Половинка А.А. Старжинског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Половинка                                                            А.В. Брю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Половинка                                                  А.А. Стар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п. Половинка</w:t>
      </w:r>
    </w:p>
    <w:p>
      <w:pPr>
        <w:pStyle w:val="Normal"/>
        <w:spacing w:lineRule="atLeast" w:line="0" w:before="0" w:after="0"/>
        <w:contextualSpacing/>
        <w:rPr/>
      </w:pPr>
      <w:r>
        <w:rPr/>
        <w:t>от 16 марта 2022 года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/>
        <w:t xml:space="preserve">№ </w:t>
      </w:r>
      <w:r>
        <w:rPr/>
        <w:t>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right"/>
        <w:rPr/>
      </w:pPr>
      <w:r>
        <w:rPr/>
        <w:t xml:space="preserve">Приложение к решению Совета депутатов сельского поселения Половинка </w:t>
      </w:r>
    </w:p>
    <w:p>
      <w:pPr>
        <w:pStyle w:val="Normal"/>
        <w:ind w:left="5640" w:hanging="0"/>
        <w:jc w:val="right"/>
        <w:rPr/>
      </w:pPr>
      <w:r>
        <w:rPr/>
        <w:t>от 16 марта  № 228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24"/>
          <w:szCs w:val="24"/>
          <w:u w:val="none"/>
        </w:rPr>
        <w:t>Отчет о выполнении прогнозного плана приватизации муниципального имущества сельского поселения Половинка за 2021 год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jc w:val="both"/>
        <w:rPr/>
      </w:pPr>
      <w:r>
        <w:rPr>
          <w:bCs/>
          <w:sz w:val="24"/>
          <w:szCs w:val="24"/>
          <w:u w:val="none"/>
        </w:rPr>
        <w:t xml:space="preserve">       </w:t>
      </w:r>
      <w:r>
        <w:rPr>
          <w:bCs/>
          <w:sz w:val="24"/>
          <w:szCs w:val="24"/>
          <w:u w:val="none"/>
        </w:rPr>
        <w:t>В соответствии с решением Совета депутатов сельского поселения Половинка от 28 января 2020 г. № 101 «Об утверждении прогнозного плана приватизации муниципального имущества сельского поселения Половинка на 2020-2022 год» (с изменениями от 30.04.2020 г. № 117, от 29.04.2021 г. № 184) в план приватизации 2021 года было включе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 единицы транспортных средств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ус 4208, идентификационный номер № (VIN)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0006441; наименование (тип ТС) автобус (прочие); категория ТС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 год изготовления ТС: 2000; модель, № двигателя: 7403.10 * 154658; шасси, (рама) № </w:t>
      </w:r>
      <w:r>
        <w:rPr>
          <w:rFonts w:cs="Times New Roman" w:ascii="Times New Roman" w:hAnsi="Times New Roman"/>
          <w:sz w:val="24"/>
          <w:szCs w:val="24"/>
          <w:lang w:val="en-US"/>
        </w:rPr>
        <w:t>XTC</w:t>
      </w:r>
      <w:r>
        <w:rPr>
          <w:rFonts w:cs="Times New Roman" w:ascii="Times New Roman" w:hAnsi="Times New Roman"/>
          <w:sz w:val="24"/>
          <w:szCs w:val="24"/>
        </w:rPr>
        <w:t>43101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>2136198; кузов (коляска) №: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0006441; цвет: светло-дымчатый; мощность двигателя, л.с. (кВт) 260 (191,2); организация-изготовитель ТС (страна): Россия, ОАО «НЕФАЗ»; паспорт транспортного средства 02 КА 035402 выдан 02.11.2000 ОАО «НЕФАЗ», РФ г. Нефтекамск, Башкортостан ул. Янаульская 3, 8; свидетельство о регистрации ТС: 86 ХА 756850 от 20.06.2012, регистрационный знак Е 653УР 86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оровоз КО-440-4, идентификационный номер № (VIN) Х</w:t>
      </w:r>
      <w:r>
        <w:rPr>
          <w:rFonts w:cs="Times New Roman" w:ascii="Times New Roman" w:hAnsi="Times New Roman"/>
          <w:sz w:val="24"/>
          <w:szCs w:val="24"/>
          <w:lang w:val="en-US"/>
        </w:rPr>
        <w:t>VL</w:t>
      </w:r>
      <w:r>
        <w:rPr>
          <w:rFonts w:cs="Times New Roman" w:ascii="Times New Roman" w:hAnsi="Times New Roman"/>
          <w:sz w:val="24"/>
          <w:szCs w:val="24"/>
        </w:rPr>
        <w:t>48320020000248; наименование (тип ТС) Мусоровоз; категория ТС: С; год изготовления ТС: 2002; модель, № двигателя: 508.102 20078865; шасси, (рама) № 433362 2 0013603; кузов (кабина, прицеп) № -; цвет: белый; мощность двигателя, л.с. (кВт) (110 кВт); рабочий объем двигателя 6000 куб.см; тип двигателя – бензин; масса без нагрузки – 6350 кг; организация-изготовитель ТС (страна): Россия, ОАО «КОММАШ» г. Арзамас; паспорт транспортного средства 52 КН 212495 выдан 27.12.2002 ОАО «КОММАШ», РФ г. Арзамас, ул. 3-я Вокзальная 2; свидетельство о регистрации ТС: 86 ХА 756849 от 20.06.2012, регистрационный знак Е 652УР 86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– сортиментовоз 535600, идентификационный № (VIN) Х8953560020АК10020, наименование (Тип ТС) сортиментовоз, категория ТС: С; год изготовления 2002, модель, № двигателя ЯМЗ3238М2-26 № 20147624, шасси (рама) № 43200021284469, кузов  (прицеп) № отсутствует, цвет кузова (кабины) песочный, мощность двигателя л.с. (кВт) – 240 (176), тип двигателя дизельный, масса без нагрузки 12 300 кг., организация-изготовитель ТС (страна) Россия, ЗАО «Уралдормаш» г. Челябинск; паспорт транспортного средства 74 ЕР 151294 выдан 20.05.2002 ЗАО «Уралдормаш», РФ г. Челябинск, Копейское шоссе; свидетельство о регистрации ТС: 86 ХА 756842 от 20.06.2012, регистрационный знак Е 645 УР 86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 4320, идентификационный № (VIN) отсутствует, наименование (Тип ТС) грузовой, цистерна, категория ТС: С; год изготовления 1987, модель, № двигателя 740.10-050712, шасси (рама) № 072572, кузов  (прицеп) б/н, цвет кузова (кабины) зеленый, мощность двигателя л.с. (кВт) – 210 (154,4), тип двигателя дизельный, организация-изготовитель ТС (страна) Россия, «Упалаз»; паспорт транспортного средства 72 ЕТ 833178 выдан 16.11.2001 ГЭГ ОГИБДД УВД Ленинского АО; свидетельство о регистрации ТС: 86 ХА 756846 от 20.06.2012, регистрационный знак Е 649 УР 86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1080" w:hanging="6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и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вижимого имущества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здание, общая площадь 132,5 кв. 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дастровый номер 86:01:1001001:1988,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екта</w:t>
      </w:r>
      <w:r>
        <w:rPr>
          <w:rFonts w:cs="Times New Roman" w:ascii="Times New Roman" w:hAnsi="Times New Roman"/>
          <w:sz w:val="24"/>
          <w:szCs w:val="24"/>
        </w:rPr>
        <w:t>: ул. Комсомольская, д. 15А, п. Половинка, Кондинский район, Ханты-Мансийский автономный округ – Юг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емельный участок, категория земель: земли населенных пунктов, разрешенное использование: под административное здание, общая площадь 748 кв.м, кадастровый номер 86:01:1001001:535, адрес (местонахождение) объекта: ул. Комсомольская, д. 15А, п. Половинка, Кондинский район, Ханты-Мансийский автономный округ – Юг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>Администрацией сельского поселения Половинка в течение 2021 года на указанное имущество 2 раза проводилась процедура объявления электронного аукциона с открытой формой подачи предложений о цене. В связи с отсутствием заявок аукционы признаны несостоявшимися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Cs/>
        </w:rPr>
        <w:t xml:space="preserve"> </w:t>
      </w:r>
      <w:r>
        <w:rPr>
          <w:bCs/>
        </w:rPr>
        <w:t>В результате в 2021 году был приватизирован (реализован) 1 объект движимого имущества на сумму 186 400,00 (сто восемьдесят шесть тысяч четыреста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 xml:space="preserve">Основными рисками при приватизации имущества, являются, как правило, неудовлетворительное состояние приватизируемого имущества, низкая платежеспособность потенциальных покупателей, отсутствие интереса инвестор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/>
        <w:t>Перечень приватизированного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156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ена сделки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– сортиментовоз 535600, идентификационный № (VIN) Х8953560020АК10020, наименование (Тип ТС) сортиментовоз, категория ТС: С; год изготовления 2002, модель, № двигателя ЯМЗ3238М2-26 № 20147624, шасси (рама) № 43200021284469, кузов  (прицеп) № отсутствует, цвет кузова (кабины) песочный, мощность двигателя л.с. (кВт) – 240 (176), тип двигателя дизельный, масса без нагрузки 12 300 кг., организация-изготовитель ТС (страна) Россия, ЗАО «Уралдормаш» г. Челябинск; паспорт транспортного средства 74 ЕР 151294 выдан 20.05.2002 ЗАО «Уралдормаш», РФ г. Челябинск, Копейское шоссе; свидетельство о регистрации ТС: 86 ХА 756842 от 20.06.2012, регистрационный знак Е 645 УР 86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вгус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 400,00  </w:t>
            </w:r>
          </w:p>
        </w:tc>
      </w:tr>
    </w:tbl>
    <w:p>
      <w:pPr>
        <w:pStyle w:val="TextBody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9:00Z</dcterms:created>
  <dc:creator>Каргаполова Ольга Владимировна</dc:creator>
  <dc:description/>
  <cp:keywords/>
  <dc:language>en-US</dc:language>
  <cp:lastModifiedBy>User</cp:lastModifiedBy>
  <cp:lastPrinted>2016-05-26T10:40:00Z</cp:lastPrinted>
  <dcterms:modified xsi:type="dcterms:W3CDTF">2022-03-17T03:43:00Z</dcterms:modified>
  <cp:revision>20</cp:revision>
  <dc:subject/>
  <dc:title/>
</cp:coreProperties>
</file>