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сельского поселения Половинка от 23.12.2021 года № 219 «О бюджете муниципального образования сельское поселение Половинка на 2022 год и на плановый период 2023 и 2024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нформацию о внесении изменений и дополнений в решение Совета депутатов муниципального образования сельское поселение Половинка от 23.12.2021 года № 219 «О бюджете муниципального образования сельское поселение Половинка на 2022 год и на плановый период 2023 и 2024 годов» (далее - решение Совета депутатов), предоставленную исполняющим обязанности заведующего финансового отдела Т.К.Филатовой, Совет депутатов сельского поселения Половинка реш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Внести в решение Совета депутатов муниципального образования сельское поселение Половинка от 23.12.2021 года № 219 «О бюджете муниципального образования сельское поселение Половинка на 2022 год и на плановый период 2023 и 2024 годов» следующие изменения: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/>
        <w:t>1.1</w:t>
      </w:r>
      <w:r>
        <w:rPr>
          <w:color w:val="000000"/>
        </w:rPr>
        <w:t>. Подпункт 1 пункта 1 части «а)»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«а) на 2022 год – 32 385 693,61 рублей</w:t>
      </w:r>
      <w:r>
        <w:rPr>
          <w:color w:val="000000"/>
        </w:rPr>
        <w:t>;»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</w:rPr>
        <w:t>1.2. Подпункт 2 пункта 1 части «а)»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2 год – 36 960 851,40 рублей</w:t>
      </w:r>
      <w:r>
        <w:rPr>
          <w:color w:val="000000"/>
        </w:rPr>
        <w:t>;»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</w:rPr>
        <w:t>1.3. Подпункт 3 пункта 1 части «а)»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«а) на 2022 год – 4 575 157,79 рублей;»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/>
        <w:t>1.4. Подпункт 5 пункта 1 части «а)»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«а) на 2022 год в сумме 2 917 535,21 рублей;».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/>
        <w:t>1.5. Приложение 1 изложить в новой редакции.</w:t>
      </w:r>
    </w:p>
    <w:p>
      <w:pPr>
        <w:pStyle w:val="Normal"/>
        <w:jc w:val="both"/>
        <w:rPr/>
      </w:pPr>
      <w:r>
        <w:rPr/>
        <w:t>1.6. Приложение 3 к решению Совета депутатов «Распределение бюджетных ассигнований по разделам и подразделам классификации расходов бюджета муниципального образования сельское поселение Половинка на 2022 год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>1.7. Приложение 5 к решению Совета депутатов «Ведомственная структура расходов бюджета муниципального образования сельское поселение Половинка на 2022 год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>1.8. Приложение 7 к решению Совета депутатов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 группам и подгруппам видов расходов классификации расходов бюджета муниципального образования сельское поселение Половинка на 2022 год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>1.9. Приложение 9 к решению Совета депутатов «Распределение бюджетных ассигнований по целевым статьям (муниципальным программам поселения и непрограммным направлениям деятельности) группам и подгруппам видов расходов бюджета муниципального образования сельское поселение Половинка на 2022 год»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/>
        <w:t>1.10. Приложение 11 к решению Совета депутатов «Источники внутреннего финансирования дефицита бюджета муниципального образования сельское поселение Половинка на 2022 год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/>
        <w:t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е поселение Половинка.</w:t>
      </w:r>
    </w:p>
    <w:p>
      <w:pPr>
        <w:pStyle w:val="Normal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Style1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льского поселения Половинка                                                        А.В.Брю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овинка                                               А.А.Старж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>с.п.Половинка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>от 25 января 2022 года</w:t>
      </w:r>
    </w:p>
    <w:p>
      <w:pPr>
        <w:pStyle w:val="Normal"/>
        <w:rPr/>
      </w:pPr>
      <w:r>
        <w:rPr/>
        <w:t xml:space="preserve">№ </w:t>
      </w:r>
      <w:r>
        <w:rPr/>
        <w:t>227</w:t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5"/>
        <w:gridCol w:w="391"/>
        <w:gridCol w:w="580"/>
        <w:gridCol w:w="479"/>
        <w:gridCol w:w="6102"/>
        <w:gridCol w:w="1559"/>
      </w:tblGrid>
      <w:tr>
        <w:trPr>
          <w:trHeight w:val="300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%3AG60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0"/>
          </w:p>
        </w:tc>
        <w:tc>
          <w:tcPr>
            <w:tcW w:w="91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 25 января 2022 № 227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бюджета муниципального образования сельское поселение Половинка на 2022 год </w:t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2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28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08 55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42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42 0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42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09 05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09 050,00</w:t>
            </w:r>
          </w:p>
        </w:tc>
      </w:tr>
      <w:tr>
        <w:trPr>
          <w:trHeight w:val="73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7 480,00</w:t>
            </w:r>
          </w:p>
        </w:tc>
      </w:tr>
      <w:tr>
        <w:trPr>
          <w:trHeight w:val="11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7 48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50,00</w:t>
            </w:r>
          </w:p>
        </w:tc>
      </w:tr>
      <w:tr>
        <w:trPr>
          <w:trHeight w:val="11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50,00</w:t>
            </w:r>
          </w:p>
        </w:tc>
      </w:tr>
      <w:tr>
        <w:trPr>
          <w:trHeight w:val="8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53 080,00</w:t>
            </w:r>
          </w:p>
        </w:tc>
      </w:tr>
      <w:tr>
        <w:trPr>
          <w:trHeight w:val="11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53 080,00</w:t>
            </w:r>
          </w:p>
        </w:tc>
      </w:tr>
      <w:tr>
        <w:trPr>
          <w:trHeight w:val="79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157 760,00  </w:t>
            </w:r>
          </w:p>
        </w:tc>
      </w:tr>
      <w:tr>
        <w:trPr>
          <w:trHeight w:val="108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157 760,00  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3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 9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 9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 900,00</w:t>
            </w:r>
          </w:p>
        </w:tc>
      </w:tr>
      <w:tr>
        <w:trPr>
          <w:trHeight w:val="73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8 400,00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8 4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8 4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477 143,61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477 143,6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222 117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222 117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222 117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1 114,18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973 912,4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973 912,43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973 912,43</w:t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 385 693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00"/>
        <w:gridCol w:w="239"/>
        <w:gridCol w:w="239"/>
        <w:gridCol w:w="466"/>
        <w:gridCol w:w="1000"/>
        <w:gridCol w:w="1360"/>
        <w:gridCol w:w="280"/>
        <w:gridCol w:w="2080"/>
      </w:tblGrid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5 января 2022 года № 2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разделам и подразделам классификации расходов </w:t>
            </w:r>
          </w:p>
        </w:tc>
      </w:tr>
      <w:tr>
        <w:trPr>
          <w:trHeight w:val="255" w:hRule="atLeast"/>
        </w:trPr>
        <w:tc>
          <w:tcPr>
            <w:tcW w:w="101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юджета муниципального образования сельское поселение Половинка на 2022 год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044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1320" w:hRule="atLeast"/>
        </w:trPr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и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08 177,18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2 124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53 25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52 89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114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59 329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7 993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17 535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07 109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18 101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6 347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6 347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206 87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206 87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960 851,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1 114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20"/>
        <w:gridCol w:w="356"/>
        <w:gridCol w:w="199"/>
        <w:gridCol w:w="40"/>
        <w:gridCol w:w="239"/>
        <w:gridCol w:w="146"/>
        <w:gridCol w:w="273"/>
        <w:gridCol w:w="152"/>
        <w:gridCol w:w="273"/>
        <w:gridCol w:w="817"/>
        <w:gridCol w:w="44"/>
        <w:gridCol w:w="195"/>
        <w:gridCol w:w="71"/>
        <w:gridCol w:w="230"/>
        <w:gridCol w:w="18"/>
        <w:gridCol w:w="174"/>
        <w:gridCol w:w="74"/>
        <w:gridCol w:w="456"/>
        <w:gridCol w:w="625"/>
        <w:gridCol w:w="192"/>
        <w:gridCol w:w="74"/>
        <w:gridCol w:w="1018"/>
        <w:gridCol w:w="266"/>
        <w:gridCol w:w="102"/>
        <w:gridCol w:w="192"/>
        <w:gridCol w:w="74"/>
      </w:tblGrid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5 января 2022 года №2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униципального образования сельское поселение Половинка на 2022 год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14" w:type="dxa"/>
            <w:gridSpan w:val="25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3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6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960 851,4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1 114,18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08 177,18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2 124,8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2 124,8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2 124,8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2 124,8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2 124,8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2 124,8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2 124,8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45 717,98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 406,83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53 253,87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53 253,87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53 253,87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629,87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629,87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629,87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629,87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19 531,39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6 098,48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24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24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24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24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52 898,5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47 898,5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424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деятельности администрации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424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424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 8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 8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 8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 624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 624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624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76 274,5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82 949,5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82 949,5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82 949,5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82 949,5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96 735,4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86 214,09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прочих несоциальных выплат работникам МКУ "Хозяйственная служба" (льготный проезд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расходы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 725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 725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 725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 725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 225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 Связь и информационное обслуживание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"Информационное обслуживание в средствах массовой информации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Укрепление межнациональных и межконфессиональных отношений, профилактика правонарушений, экстремизма и терроризма в сельском поселении Половинка на 2021-2025 годы и на период до 2030 года"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беспечение условий по реализации в сельском поселении Половинка единой государственной политики в сфере межнациональных отношений и профилактики экстремизма и терроризм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Изготовление печатных памяток (листовок), баннеров по тематике противодействия экстремизму и терроризму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городских округ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 631,34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 631,34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68,66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68,66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114,18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170,5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170,50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170,5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170,50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170,5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170,50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0,23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0,23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70,27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70,27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- Югр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43,68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43,68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43,68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43,68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43,68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43,68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77,94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77,94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65,74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65,74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9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Укрепление межнациональных и межконфессиональных отношений, профилактика правонарушений, экстремизма и терроризма в сельском поселении Половинка на 2021-2025 годы и на период до 2030 год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9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беспечение охраны общественного порядк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9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здание условий для деятельности ДНД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9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й для деятельности народных дружин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38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38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38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38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59 329,0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7 993,8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7 993,8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7 993,8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7 993,8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д мероприятий по содействию трудоустройству граждан (местный бюджет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 661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 661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 661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7 420,1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240,88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7 332,8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7 332,8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7 332,8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4 556,68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 776,1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17 535,2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4,8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4,8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внутрипоселковых дорог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4,8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4,8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4,8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4,8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4,81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1 530,4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Дорожное хозяйство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1 530,4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внутрипоселковых дорог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 699,68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 699,68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 699,68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 699,68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 699,68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свещения автомобильных дорог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свещение автомобильных дорог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 830,7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 830,7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 830,7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 830,7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 830,7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тротуаров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установка и содержание дорожных знаков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 8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 8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 Связь и информационное обслуживание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 8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Услуги связи и интернет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и ремонт картриджей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Техническое и программное обслуживание информационно - вычислительных систем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07 109,4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18 101,4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18 101,4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18 101,4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 захоронения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и ремонт питьевых колодцев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и обслуживание пожарных водоемов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формление и содержание снежных городков, установка новогодней ели, приобретение и ремонт новогодней иллюминации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ориятие "Прочие мероприятия по благоустройству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Благоустройство с внедрением механизмов инициативного бюджетирования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32 101,4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32 101,4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32 101,4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32 101,4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32 101,4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8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8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рограмма "Жилищно-коммунальное хозяйство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8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Межбюджетные трансферты, передаваемые бюджету МО Кондинский район из бюджета сельского поес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8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8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8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8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6 347,99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6 347,99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6 347,99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6 347,99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 части полномочий по решению вопросов местного значенипя в соответствии с заключенными соглашениями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9 474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исполнение переданных полномоч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9 474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9 474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9 474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временного трудоустройства несовершеннолетних в свободное от учеты время в летний период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73,99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сти подростк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73,99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73,99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73,99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73,99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206 873,6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206 873,6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работка ПСД и софинансирование строительства объекта культуры "Центр культурного развития" п.Половинка Кондинского район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77005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77005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77005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6 873,6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культуры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6 873,62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униципальных учреждений в соответствии с дейтствующим законодательством"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76 613,99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97 506,85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97 506,85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97 506,85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61 525,9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35 980,95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 107,14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 107,14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 107,14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 368,1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739,04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несоциальных выплат работникам муниципальных учреждений (льготный проезд)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6 259,63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6 259,63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0 259,63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0 259,63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056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3 8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1 403,63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социальных выплат населению"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 и пособия, выплачиваемые организациями государственного 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960 851,40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75"/>
        <w:gridCol w:w="583"/>
        <w:gridCol w:w="619"/>
        <w:gridCol w:w="1090"/>
        <w:gridCol w:w="266"/>
        <w:gridCol w:w="248"/>
        <w:gridCol w:w="248"/>
        <w:gridCol w:w="420"/>
        <w:gridCol w:w="933"/>
        <w:gridCol w:w="1154"/>
        <w:gridCol w:w="800"/>
      </w:tblGrid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5 января 2022 года №227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01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и подгруппам видов расходов бюджета муниципального образования сельское поселение Половинка на 2022 год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191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960 851,4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1 114,18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08 177,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2 124,8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2 124,8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2 124,8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2 124,8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2 124,8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2 124,8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2 124,8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45 717,9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 406,8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53 253,8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53 253,8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53 253,8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629,8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629,8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629,8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629,8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19 531,3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6 098,4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24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24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24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24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52 898,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47 898,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424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деятельности администрации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424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424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 8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 8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 8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 624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 624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624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76 274,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82 949,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82 949,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82 949,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82 949,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96 735,4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86 214,0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прочих несоциальных выплат работникам МКУ "Хозяйственная служба" (льготный проез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расход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 725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 725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 725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 725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 225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 Связь и информационное обслуживание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"Информационное обслуживание в средствах массовой информации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Укрепление межнациональных и межконфессиональных отношений, профилактика правонарушений, экстремизма и терроризма в сельском поселении Половинка на 2021-2025 годы и на период до 2030 года"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беспечение условий по реализации в сельском поселении Половинка единой государственной политики в сфере межнациональных отношений и профилактики экстремизма и терроризм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Изготовление печатных памяток (листовок), баннеров по тематике противодействия экстремизму и терроризму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</w:tr>
      <w:tr>
        <w:trPr>
          <w:trHeight w:val="34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</w:tr>
      <w:tr>
        <w:trPr>
          <w:trHeight w:val="66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</w:tr>
      <w:tr>
        <w:trPr>
          <w:trHeight w:val="5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</w:tr>
      <w:tr>
        <w:trPr>
          <w:trHeight w:val="64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</w:tr>
      <w:tr>
        <w:trPr>
          <w:trHeight w:val="73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городских округ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</w:tr>
      <w:tr>
        <w:trPr>
          <w:trHeight w:val="114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</w:tr>
      <w:tr>
        <w:trPr>
          <w:trHeight w:val="49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</w:tr>
      <w:tr>
        <w:trPr>
          <w:trHeight w:val="5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 631,3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 631,34</w:t>
            </w:r>
          </w:p>
        </w:tc>
      </w:tr>
      <w:tr>
        <w:trPr>
          <w:trHeight w:val="72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68,6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68,66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114,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</w:tr>
      <w:tr>
        <w:trPr>
          <w:trHeight w:val="9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</w:tr>
      <w:tr>
        <w:trPr>
          <w:trHeight w:val="67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170,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170,50</w:t>
            </w:r>
          </w:p>
        </w:tc>
      </w:tr>
      <w:tr>
        <w:trPr>
          <w:trHeight w:val="115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170,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170,5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170,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170,50</w:t>
            </w:r>
          </w:p>
        </w:tc>
      </w:tr>
      <w:tr>
        <w:trPr>
          <w:trHeight w:val="51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0,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0,23</w:t>
            </w:r>
          </w:p>
        </w:tc>
      </w:tr>
      <w:tr>
        <w:trPr>
          <w:trHeight w:val="84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70,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70,27</w:t>
            </w:r>
          </w:p>
        </w:tc>
      </w:tr>
      <w:tr>
        <w:trPr>
          <w:trHeight w:val="93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- Югр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43,6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43,68</w:t>
            </w:r>
          </w:p>
        </w:tc>
      </w:tr>
      <w:tr>
        <w:trPr>
          <w:trHeight w:val="109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43,6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43,68</w:t>
            </w:r>
          </w:p>
        </w:tc>
      </w:tr>
      <w:tr>
        <w:trPr>
          <w:trHeight w:val="57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43,6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43,68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77,9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77,94</w:t>
            </w:r>
          </w:p>
        </w:tc>
      </w:tr>
      <w:tr>
        <w:trPr>
          <w:trHeight w:val="85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65,7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65,74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9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Укрепление межнациональных и межконфессиональных отношений, профилактика правонарушений, экстремизма и терроризма в сельском поселении Половинка на 2021-2025 годы и на период до 2030 год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9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беспечение охраны общественного порядк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9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здание условий для деятельности ДНД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9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й для деятельности народных дружи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38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38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38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38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59 329,0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7 993,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7 993,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7 993,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7 993,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д мероприятий по содействию трудоустройству граждан (местный бюджет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 661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 661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 661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7 420,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240,8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7 332,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7 332,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7 332,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4 556,6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 776,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17 535,2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4,8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4,8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внутрипоселковых дорог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4,8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4,8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4,8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4,8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4,8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1 530,4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Дорожное хозяйство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1 530,4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внутрипоселковых дорог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 699,6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 699,6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 699,6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 699,6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 699,6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свещения автомобильных дорог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свещение автомобильных дорог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 830,7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 830,7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 830,7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 830,7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 830,7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тротуаров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установка и содержание дорожных знаков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 8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 8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 Связь и информационное обслуживание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 8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Услуги связи и интернет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и ремонт картриджей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Техническое и программное обслуживание информационно - вычислительных систем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07 109,4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18 101,4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18 101,4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18 101,4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 захорон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и ремонт питьевых колодцев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и обслуживание пожарных водоемов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формление и содержание снежных городков, установка новогодней ели, приобретение и ремонт новогодней иллюминации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ориятие "Прочие мероприятия по благоустройству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Благоустройство с внедрением механизмов инициативного бюджетирова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32 101,42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32 101,42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32 101,42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32 101,42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32 101,42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8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8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рограмма "Жилищно-коммунальное хозяйство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8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Межбюджетные трансферты, передаваемые бюджету МО Кондинский район из бюджета сельского поес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8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8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8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8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6 347,9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6 347,9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6 347,9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6 347,9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 части полномочий по решению вопросов местного значенипя в соответствии с заключенными соглашениями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9 474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исполнение переданных полномоч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9 474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9 474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9 474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временного трудоустройства несовершеннолетних в свободное от учеты время в летний период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73,9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сти подростк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73,9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73,9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73,9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73,9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206 873,6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206 873,6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работка ПСД и софинансирование строительства объекта культуры "Центр культурного развития" п.Половинка Кондинского район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77005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77005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77005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6 873,6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культур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6 873,6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униципальных учреждений в соответствии с дейтствующим законодательством"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76 613,9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97 506,8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97 506,8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97 506,8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61 525,9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35 980,9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 107,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 107,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 107,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 368,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739,0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несоциальных выплат работникам муниципальных учреждений (льготный проезд)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6 259,6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6 259,6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0 259,6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0 259,6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056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3 8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1 403,6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социальных выплат населению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 и пособия, выплачиваемые организациями государственного 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960 851,40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00"/>
        <w:gridCol w:w="239"/>
        <w:gridCol w:w="239"/>
        <w:gridCol w:w="633"/>
        <w:gridCol w:w="820"/>
        <w:gridCol w:w="700"/>
        <w:gridCol w:w="239"/>
        <w:gridCol w:w="482"/>
        <w:gridCol w:w="2551"/>
      </w:tblGrid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5 января 2022 года №2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непрограммным направлениям деятельности) группам и подгруппам видов расходов классификации 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ов бюджета муниципального образования сельское поселение Половинка на 2022 год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499" w:hRule="atLeast"/>
        </w:trPr>
        <w:tc>
          <w:tcPr>
            <w:tcW w:w="4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42 189,9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900 916,8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2 124,8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2 124,8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2 124,8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52 124,8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45 717,9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 406,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629,8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629,8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629,8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29 629,8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19 531,3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6 098,4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социальных выплат населению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 и пособия, выплачиваемые организациями государственного управле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14,18</w:t>
            </w:r>
          </w:p>
        </w:tc>
      </w:tr>
      <w:tr>
        <w:trPr>
          <w:trHeight w:val="72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170,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170,50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170,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170,50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170,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170,50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0,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0,23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70,2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70,27</w:t>
            </w:r>
          </w:p>
        </w:tc>
      </w:tr>
      <w:tr>
        <w:trPr>
          <w:trHeight w:val="87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- Югры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43,6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43,68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43,6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43,68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43,6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43,68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77,9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77,94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65,7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65,74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городских округ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900,00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 631,3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 631,34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68,6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68,66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деятельности администрации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424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424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 8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 8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 8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 624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 624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624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23 624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23 624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23 624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23 624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760 273,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82 949,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82 949,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82 949,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82 949,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96 735,4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86 214,0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прочих несоциальных выплат работникам МКУ "Хозяйственная служба" (льготный проезд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7 993,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д мероприятий по содействию трудоустройству граждан (местный бюджет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 661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 661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 661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7 420,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240,8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7 332,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7 332,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7 332,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4 556,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 776,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расходы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 725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 725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 725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 725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 225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внутрипоселковых дорог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4,8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4,8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4,8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4,8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4,8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 Связь и информационное обслуживание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Услуги связи и интернет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и ремонт картриджей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Техническое и программное обслуживание информационно - вычислительных систем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"Информационное обслуживание в средствах массовой информации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03 221,6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культуры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6 873,6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униципальных учреждений в соответствии с дейтствующим законодательством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76 613,9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43 631,7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43 631,7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43 631,7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96 952,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46 679,6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982,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982,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982,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 941,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 040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несоциальных выплат работникам муниципальных учреждений (льготный проезд)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0 259,6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0 259,6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0 259,6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0 259,6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056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3 8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1 403,6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6 347,9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 части полномочий по решению вопросов местного значенипя в соответствии с заключенными соглашениями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9 474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исполнение переданных полномоч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9 474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9 474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9 474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временного трудоустройства несовершеннолетних в свободное от учеты время в летний период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73,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сти подростк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73,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73,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73,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73,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18 639,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Дорожное хозяйство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1 530,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внутрипоселковых дорог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 699,6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 699,6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 699,6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 699,6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 699,6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свещения автомобильных дорог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свещение автомобильных дорог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 830,7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 830,7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 830,7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 830,7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 830,7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тротуаров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установка и содержание дорожных знаков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рограмма "Жилищно-коммунальное хозяйство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8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Межбюджетные трансферты, передаваемые бюджету МО Кондинский район из бюджета сельского поес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8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8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8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8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18 101,4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 захоронения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и ремонт питьевых колодцев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и обслуживание пожарных водоемов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формление и содержание снежных городков, установка новогодней ели, приобретение и ремонт новогодней иллюминации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ориятие "Прочие мероприятия по благоустройству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Благоустройство с внедрением механизмов инициативного бюджетирования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32 101,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32 101,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32 101,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32 101,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32 101,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Укрепление межнациональных и межконфессиональных отношений, профилактика правонарушений, экстремизма и терроризма в сельском поселении Половинка на 2021-2025 годы и на период до 2030 года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9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беспечение условий по реализации в сельском поселении Половинка единой государственной политики в сфере межнациональных отношений и профилактики экстремизма и терроризма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Изготовление печатных памяток (листовок), баннеров по тематике противодействия экстремизму и терроризму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беспечение охраны общественного порядка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9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здание условий для деятельности ДНД"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9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й для деятельности народных дружин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38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38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38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380,0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960 851,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1 114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148"/>
        <w:gridCol w:w="2706"/>
      </w:tblGrid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января 2022 года №227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2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                                                                                                                                              муниципального образования сельское поселение Половинка                                                                                                                                                      на  2022 год 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финансирования дефицита бюджета,всего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157,79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157,7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157,7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385 693,6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385 693,61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00 0000 510 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385 693,61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385 693,61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0 00 00 0000 600 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0 851,40</w:t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0 851,4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00 0000 610 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0 851,4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0 851,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я"/>
    <w:basedOn w:val="Heading"/>
    <w:qFormat/>
    <w:pPr>
      <w:ind w:left="708" w:hanging="0"/>
      <w:jc w:val="left"/>
    </w:pPr>
    <w:rPr/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1:00Z</dcterms:created>
  <dc:creator>KUZNECOVANA</dc:creator>
  <dc:description/>
  <cp:keywords/>
  <dc:language>en-US</dc:language>
  <cp:lastModifiedBy>Ольга</cp:lastModifiedBy>
  <cp:lastPrinted>2020-04-29T17:12:00Z</cp:lastPrinted>
  <dcterms:modified xsi:type="dcterms:W3CDTF">2022-01-26T05:53:00Z</dcterms:modified>
  <cp:revision>244</cp:revision>
  <dc:subject/>
  <dc:title>ПРОЕКТ</dc:title>
</cp:coreProperties>
</file>