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558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55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5580" w:leader="none"/>
        </w:tabs>
        <w:rPr/>
      </w:pPr>
      <w:r>
        <w:rPr/>
        <w:t>АДМИНИСТРАЦИЯ</w:t>
      </w:r>
    </w:p>
    <w:p>
      <w:pPr>
        <w:pStyle w:val="Heading2"/>
        <w:rPr/>
      </w:pPr>
      <w:r>
        <w:rPr/>
        <w:t>СЕЛЬСКОГО ПОСЕЛЕНИЯ ПОЛОВИНКА</w:t>
      </w:r>
    </w:p>
    <w:p>
      <w:pPr>
        <w:pStyle w:val="Heading2"/>
        <w:rPr/>
      </w:pPr>
      <w:r>
        <w:rPr/>
        <w:t>Кондинского района</w:t>
      </w:r>
    </w:p>
    <w:p>
      <w:pPr>
        <w:pStyle w:val="Heading2"/>
        <w:rPr/>
      </w:pPr>
      <w:r>
        <w:rPr/>
        <w:t>Ханты-Мансийского автономного округа - Югры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u w:val="single"/>
          <w:lang w:val="ru-RU"/>
        </w:rPr>
        <w:t>о</w:t>
      </w:r>
      <w:r>
        <w:rPr>
          <w:b w:val="false"/>
          <w:i w:val="false"/>
          <w:color w:val="000000"/>
          <w:sz w:val="24"/>
          <w:szCs w:val="24"/>
          <w:u w:val="single"/>
        </w:rPr>
        <w:t>т</w:t>
      </w:r>
      <w:r>
        <w:rPr>
          <w:b w:val="false"/>
          <w:i w:val="false"/>
          <w:color w:val="000000"/>
          <w:sz w:val="24"/>
          <w:szCs w:val="24"/>
          <w:u w:val="single"/>
          <w:lang w:val="ru-RU"/>
        </w:rPr>
        <w:t xml:space="preserve"> 04  августа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20</w:t>
      </w:r>
      <w:r>
        <w:rPr>
          <w:b w:val="false"/>
          <w:i w:val="false"/>
          <w:color w:val="000000"/>
          <w:sz w:val="24"/>
          <w:szCs w:val="24"/>
          <w:u w:val="single"/>
          <w:lang w:val="ru-RU"/>
        </w:rPr>
        <w:t>21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г. </w:t>
      </w: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  №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211</w:t>
      </w:r>
    </w:p>
    <w:p>
      <w:pPr>
        <w:pStyle w:val="3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п. Половинка</w:t>
      </w:r>
    </w:p>
    <w:p>
      <w:pPr>
        <w:pStyle w:val="3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center"/>
        <w:rPr/>
      </w:pPr>
      <w:r>
        <w:rPr>
          <w:i w:val="false"/>
          <w:color w:val="000000"/>
          <w:sz w:val="24"/>
          <w:szCs w:val="24"/>
        </w:rPr>
        <w:t xml:space="preserve">Об </w:t>
      </w:r>
      <w:r>
        <w:rPr>
          <w:i w:val="false"/>
          <w:color w:val="000000"/>
          <w:sz w:val="24"/>
          <w:szCs w:val="24"/>
          <w:lang w:val="ru-RU"/>
        </w:rPr>
        <w:t>утверждении отчета об исполнении бюджета</w:t>
      </w:r>
    </w:p>
    <w:p>
      <w:pPr>
        <w:pStyle w:val="31"/>
        <w:shd w:fill="auto" w:val="clear"/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униципального образования  сельское</w:t>
      </w:r>
    </w:p>
    <w:p>
      <w:pPr>
        <w:pStyle w:val="31"/>
        <w:shd w:fill="auto" w:val="clear"/>
        <w:spacing w:before="0" w:after="0"/>
        <w:jc w:val="center"/>
        <w:rPr/>
      </w:pPr>
      <w:r>
        <w:rPr>
          <w:i w:val="false"/>
          <w:color w:val="000000"/>
          <w:sz w:val="24"/>
          <w:szCs w:val="24"/>
        </w:rPr>
        <w:t>поселение Половинка</w:t>
      </w:r>
      <w:r>
        <w:rPr>
          <w:i w:val="false"/>
          <w:color w:val="000000"/>
          <w:sz w:val="24"/>
          <w:szCs w:val="24"/>
          <w:lang w:val="ru-RU"/>
        </w:rPr>
        <w:t xml:space="preserve"> за 2 квартал 2021 года</w:t>
      </w:r>
    </w:p>
    <w:p>
      <w:pPr>
        <w:pStyle w:val="31"/>
        <w:shd w:fill="auto" w:val="clear"/>
        <w:spacing w:before="0" w:after="0"/>
        <w:jc w:val="center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Половинк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 сельское поселение Половинка за 2 квартал 2021 года по доходам в сумме  13 590 389,80  рублей, по расходам в сумме 12 568 498,51 рублей с превышением расходов   над доходами(дефицит бюджета сельского поселения) в сумме 1 021 893,29 рублей с показателями: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1 по доходам бюджета муниципального образования сельское поселение Половинка за 2 квартал 2021 года по кодам классификации доходов бюджетов (приложение 1)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2  по распределению расходов бюджета муниципального образования сельское поселение Половинка за 2 квартал 2021 года по разделам, подразделам классификации расходов бюджетов (приложение 2)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3  по  источникам финансирования дефицита бюджета муниципального образования сельское поселение Половинка за 2 квартал 2021 года по кодам классификации источников финансирования  дефицитов бюджетов (приложение 3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тановление об утверждении отчета направить в Совет депутатов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п</w:t>
      </w:r>
      <w:r>
        <w:rPr>
          <w:rFonts w:cs="Times New Roman" w:ascii="Times New Roman" w:hAnsi="Times New Roman"/>
          <w:bCs/>
          <w:sz w:val="24"/>
          <w:szCs w:val="24"/>
        </w:rPr>
        <w:t>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обнародования.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ы администрации  сельского поселения Половинка                                 Е.Е.Михайлова</w:t>
      </w:r>
    </w:p>
    <w:p>
      <w:pPr>
        <w:pStyle w:val="Style34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ельского  поселения Полов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от 04 августа 2021 года № 211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бюджета муниципального образования сельское  поселение Половинка по кодам классификации доходов бюджетов за 2 квартал 2021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лей</w:t>
      </w:r>
      <w:r>
        <w:rPr/>
        <w:t>)</w:t>
      </w:r>
    </w:p>
    <w:tbl>
      <w:tblPr>
        <w:tblW w:w="10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67"/>
        <w:gridCol w:w="1663"/>
        <w:gridCol w:w="1431"/>
        <w:gridCol w:w="1291"/>
      </w:tblGrid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0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4 0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8 32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900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900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636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 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061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 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061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3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5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721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3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5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721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4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4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5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 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44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8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5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44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8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6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 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 73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6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 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 73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2000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59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5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1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16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16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3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400 00 2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4011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9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4012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3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3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8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9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1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1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08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0804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5 86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694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500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05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4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503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05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4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05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4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900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904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109045 10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3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6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301000 0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6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301990 0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6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1301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6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0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98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8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15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98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8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1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98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8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0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68 147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2 068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2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68 147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2 068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1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4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7 200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15001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4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7 200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15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4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7 200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320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49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0024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1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50 2023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1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5118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593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49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4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359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49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4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</w:tr>
      <w:tr>
        <w:trPr>
          <w:trHeight w:val="2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4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6 427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5 37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49999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6 427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5 37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024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6 427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5 37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</w:tr>
      <w:tr>
        <w:trPr>
          <w:trHeight w:val="300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02 235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590 38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5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ельского поселения Полов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от 04 августа 2021года  № 211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 xml:space="preserve">Отчет об исполнении расходов бюджета муниципального образования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сельское поселение Половинка за 2 квартал 2021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по разделам, подразделам классификации расход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80"/>
        <w:gridCol w:w="600"/>
        <w:gridCol w:w="1740"/>
        <w:gridCol w:w="1760"/>
        <w:gridCol w:w="1422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 954 204.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892 819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4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402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6 354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7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4 554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539 087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511 347.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367 378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 75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 75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24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 219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49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 744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47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523 246.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8 251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31 641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 752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1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5 674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8 579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359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 919.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62 845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7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84 446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2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39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9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276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461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276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461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50 683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 518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50 683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 518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456 581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68 496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2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ельского  поселения Полов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от 04 августа 2021 № 211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по источникам финансирования дефицита бюджета муниципального образования сельское поселение Половинка за 2 квартал 2021 года по кодам классификации. источников финансирования дефицит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4"/>
        <w:gridCol w:w="1701"/>
        <w:gridCol w:w="1717"/>
        <w:gridCol w:w="1826"/>
      </w:tblGrid>
      <w:tr>
        <w:trPr>
          <w:trHeight w:val="3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9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345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21 893,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676 238,64</w:t>
            </w:r>
          </w:p>
        </w:tc>
      </w:tr>
      <w:tr>
        <w:trPr>
          <w:trHeight w:val="6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345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21 893,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6 238,6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345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21 893,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6 238,64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802 235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 590 389,8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802 235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 590 389,8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802 235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 590 389,8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802 235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 590 389,8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6 581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496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6 581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496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6 581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496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6 581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496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1:00Z</dcterms:created>
  <dc:creator>7</dc:creator>
  <dc:description/>
  <cp:keywords/>
  <dc:language>en-US</dc:language>
  <cp:lastModifiedBy>Светлана</cp:lastModifiedBy>
  <cp:lastPrinted>2021-08-04T11:52:00Z</cp:lastPrinted>
  <dcterms:modified xsi:type="dcterms:W3CDTF">2021-08-04T06:52:00Z</dcterms:modified>
  <cp:revision>69</cp:revision>
  <dc:subject/>
  <dc:title>Муниципальное образование Кондинский район</dc:title>
</cp:coreProperties>
</file>