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августа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Половинка от 18 сентября 2019 года № 2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Половинка тяжеловесного и (или) крупногабаритного транспортного средства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сельского поселения Половинка постановляет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нести в приложение к постановлению администрации сельского поселения Половинка от 18 сентября 2019 года № 25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сельского поселения Половинка тяжеловесного и (или) крупногабаритного транспортного средства» следующие изменения: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  <w:t xml:space="preserve">В наименовании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лово «центрах» 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»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P0013"/>
      <w:bookmarkEnd w:id="0"/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главы сельского  поселения Половинка                                              Е.Е.Михайлов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1-08-05T06:25:00Z</dcterms:modified>
  <cp:revision>158</cp:revision>
  <dc:subject/>
  <dc:title/>
</cp:coreProperties>
</file>