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августа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Половинка от 17 декабря 2018 года № 349 «Об утверждении административного регламента предоставления муниципальной услуги «Присвоение объекту адресации адреса, аннулирование его адреса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17 декабря 2018 года № 349 «Об утверждении административного регламента предоставления муниципальной услуги «Присвоение объекту адресации адреса, аннулирование его адреса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  <w:t xml:space="preserve">В наименовании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слово «центрах» заменить словами «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0" w:name="P0013"/>
      <w:bookmarkEnd w:id="0"/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главы сельского  поселения Половинка                                              Е.Е.Михайлов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08-05T11:14:00Z</dcterms:modified>
  <cp:revision>169</cp:revision>
  <dc:subject/>
  <dc:title/>
</cp:coreProperties>
</file>