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spacing w:before="280" w:after="240"/>
        <w:ind w:firstLine="708"/>
        <w:jc w:val="center"/>
        <w:rPr/>
      </w:pPr>
      <w:r>
        <w:rPr>
          <w:b/>
        </w:rPr>
        <w:t>О внесении изменений в постановление администрации сельского поселения Половинка от 29 июля 2019 года №2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торгов»</w:t>
      </w:r>
    </w:p>
    <w:p>
      <w:pPr>
        <w:pStyle w:val="Style28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Федеральным законом от 28 мая 2022 года №144-ФЗ «О внесении изменения в статью 39.10 Земельного кодекса Российской Федерации», руководствуясь Уставом муниципального образования сельское поселение Половинка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 </w:t>
      </w:r>
    </w:p>
    <w:p>
      <w:pPr>
        <w:pStyle w:val="Headertext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>Внести в пункт 4 приложения к постановлению администрации сельского поселения Половинка от 29 июля 2019 года №2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торгов» изменение, дополнив его подпунктом 5.1 следующего содержа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».</w:t>
      </w:r>
    </w:p>
    <w:p>
      <w:pPr>
        <w:pStyle w:val="Style28"/>
        <w:ind w:firstLine="708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8"/>
        <w:ind w:firstLine="708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Style28"/>
        <w:ind w:firstLine="708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А.А.Старжинский 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doc">
    <w:name w:val="namedoc"/>
    <w:basedOn w:val="Style10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left" w:pos="735" w:leader="none"/>
        <w:tab w:val="left" w:pos="900" w:leader="none"/>
      </w:tabs>
      <w:ind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0-11-05T14:24:00Z</cp:lastPrinted>
  <dcterms:modified xsi:type="dcterms:W3CDTF">2022-06-28T12:04:00Z</dcterms:modified>
  <cp:revision>133</cp:revision>
  <dc:subject/>
  <dc:title/>
</cp:coreProperties>
</file>