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убъект правотворческой инициативы –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глава сельского поселения Половинка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Разработчик проекта –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Заместитель главы сельского поселения Полови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П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изнании утратившим силу решения Совета депутатов сельского поселения Половинка от 25.02.2021 № 159 «О внесении изменений в Устав муниципального образования сельское поселение Полови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7, 43, 48 Федерального закона от 06.10.2003 г. № 131-ФЗ «Об общих принципах организации местного самоуправления в Российской Федерации», Совет депутатов сельского поселения Половин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ратившим силу решение Совета депутатов сельского поселения Половинка от 25.02.2021 № 159 «О внесении изменений в Устав муниципального образования сельское поселение Половинк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заместителя главы сельского поселения Половинк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А.В. Брюхов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А.А. Старжинский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п. Полов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» марта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3:00Z</dcterms:created>
  <dc:creator>030904</dc:creator>
  <dc:description/>
  <cp:keywords/>
  <dc:language>en-US</dc:language>
  <cp:lastModifiedBy>Светлана Омельченко</cp:lastModifiedBy>
  <cp:lastPrinted>2020-11-23T12:33:00Z</cp:lastPrinted>
  <dcterms:modified xsi:type="dcterms:W3CDTF">2021-03-01T08:23:00Z</dcterms:modified>
  <cp:revision>9</cp:revision>
  <dc:subject/>
  <dc:title/>
</cp:coreProperties>
</file>