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ОВЕТ ДЕПУТАТОВ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ЕЛЬСКОГО  ПОСЕЛЕНИЯ 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согласовании предложений о разграничении имущества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ходящегося в собственности Кондинского района, передаваемого в муниципальную собственность сельского поселения Половинк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color w:val="FF0000"/>
        </w:rPr>
      </w:pPr>
      <w:r>
        <w:rPr/>
        <w:t xml:space="preserve">Во исполнение пункта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и 2 Закона Ханты-Мансийского автономного округа – Югры от 13 декабря 2007 года № 170-оз «О порядке передачи имущества, находящегося в муниципальной собственности между вновь образованными поселениями и муниципальными районами, в состав которых входят поселения», Совет депутатов сельского  поселения Половинка </w:t>
      </w: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Согласовать предложения о разграничении имущества, находящегося в собственности Кондинского района, передаваемого в муниципальную собственность сельского поселения Половинка,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Обнародовать настоящее реш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 момента обнарод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6" w:firstLine="567"/>
        <w:jc w:val="both"/>
        <w:rPr/>
      </w:pPr>
      <w:r>
        <w:rPr/>
        <w:t>4. Контроль за выполнением настоящего решения возложить на главу сельского поселения Половинка А.А.Старжинского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Половинка                                                                А.В.Брюх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сельского поселения Половинка                                                    А.А.Старжински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.п.Половинка</w:t>
      </w:r>
    </w:p>
    <w:p>
      <w:pPr>
        <w:pStyle w:val="Normal"/>
        <w:spacing w:lineRule="auto" w:line="276"/>
        <w:jc w:val="both"/>
        <w:rPr/>
      </w:pPr>
      <w:r>
        <w:rPr/>
        <w:t xml:space="preserve">от  июня  2022 года 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/>
      </w:pPr>
      <w:r>
        <w:rPr/>
        <w:t xml:space="preserve">Приложение </w:t>
      </w:r>
    </w:p>
    <w:p>
      <w:pPr>
        <w:pStyle w:val="Normal"/>
        <w:ind w:firstLine="5954"/>
        <w:rPr/>
      </w:pPr>
      <w:r>
        <w:rPr/>
        <w:t>к решению Совета депутатов</w:t>
      </w:r>
    </w:p>
    <w:p>
      <w:pPr>
        <w:pStyle w:val="Normal"/>
        <w:ind w:firstLine="5954"/>
        <w:rPr/>
      </w:pPr>
      <w:r>
        <w:rPr/>
        <w:t xml:space="preserve">сельского  поселения Половинка </w:t>
      </w:r>
    </w:p>
    <w:p>
      <w:pPr>
        <w:pStyle w:val="Normal"/>
        <w:ind w:firstLine="5954"/>
        <w:rPr/>
      </w:pPr>
      <w:r>
        <w:rPr/>
        <w:t xml:space="preserve">от  июня 2022 года №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bCs/>
          <w:szCs w:val="22"/>
        </w:rPr>
        <w:t xml:space="preserve">Предложения </w:t>
        <w:br/>
        <w:t xml:space="preserve">о разграничении имущества, находящегося в собственности Кондинского района, </w:t>
        <w:br/>
        <w:t>передаваемого в муниципальную собственность сельского поселения Половинк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423"/>
        <w:gridCol w:w="3544"/>
        <w:gridCol w:w="1559"/>
      </w:tblGrid>
      <w:tr>
        <w:trPr>
          <w:tblHeader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основны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, рублей</w:t>
            </w:r>
          </w:p>
        </w:tc>
      </w:tr>
      <w:tr>
        <w:trPr>
          <w:tblHeader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необходимое для осуществления полномочий по решению вопросов местного знач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грузчик малогабаритный с бортовым поворотом МКСМ-1000НМ, со следующими характеристиками: организация-изготовитель, страна изготовления: Россия, ПАО «Курганмашзавод», 640027, г.Курган, пр-кт Машиностроителей, 17, литер 1Ж, сертификат соответствия: ЕАЭС № NRUДRU.АД07.В.04886/20 от 03.12.2020, идентификационный № (VIN): 013252, год изготовления ТС: 2022, цвет машины: желтый, тип двигателя: двигатель внутреннего сгорания, один, модель, № двигателя: KMZ 3D50, 000329, рабочий объем двигателя, см.3: 2570, мощность двигателя кВт (л.с.): 38,9/52,9, вид движителя: колесный, максимальная масса 4100, максимальная скорость км/ч: 12, габаритные размеры, мм: 2480х1680х2220, ПСМ: RU CB 654907 от 31.05.20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.Половинка, Кондинский район, ХМАО-Ю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4 186 000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4 186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Namedoc">
    <w:name w:val="named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9:00Z</dcterms:created>
  <dc:creator>ASD</dc:creator>
  <dc:description/>
  <cp:keywords/>
  <dc:language>en-US</dc:language>
  <cp:lastModifiedBy>Ольга</cp:lastModifiedBy>
  <cp:lastPrinted>2022-06-24T09:29:00Z</cp:lastPrinted>
  <dcterms:modified xsi:type="dcterms:W3CDTF">2022-06-24T04:33:00Z</dcterms:modified>
  <cp:revision>77</cp:revision>
  <dc:subject/>
  <dc:title/>
</cp:coreProperties>
</file>