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20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приватизации имуществ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Совета депутатов сельского поселения Половинка от 30 января 2015 № 89</w:t>
        <w:br/>
        <w:t>«Об утверждении Порядка приватизации муниципального имущества муниципального образования сельское поселение Половинка», решением Совета депутатов сельского поселения Половинка от 28 января 2020 № 101 «Об утверждении прогнозного плана приватизации муниципального имущества сельского поселения Половинка на</w:t>
        <w:br/>
        <w:t xml:space="preserve">2020-2022 год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атизировать на электронном аукционе с открытой формой подачи предложений о цене следующее имуще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ое здание, общей площадью 132,5 кв.м., кадастровый номер 86:01:1001001:1988; Земельный участок, площадью 748 кв.м., категория земель: земли населенных пунктов, вид разрешенного использования: под административное здание, кадастровый номер: 86:01:1001001:535, расположенные по адресу: ХМАО-Югра, Кондинский район, п. Половинка, ул. Комсомольская, 15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азанного в пункте 1.1 настоящего постановления, в размере</w:t>
        <w:br/>
        <w:t>303 000,00 (триста три тысячи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муниципальной службе администрации сельского поселения Половинк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органов местного самоуправления муниципального образования сельское поселение Половинк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оловинка                                                           Е.Е. Михайл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eastAsia=";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Admin</dc:creator>
  <dc:description/>
  <cp:keywords/>
  <dc:language>en-US</dc:language>
  <cp:lastModifiedBy>Ольга</cp:lastModifiedBy>
  <cp:lastPrinted>2022-06-30T09:14:00Z</cp:lastPrinted>
  <dcterms:modified xsi:type="dcterms:W3CDTF">2022-06-30T04:14:00Z</dcterms:modified>
  <cp:revision>57</cp:revision>
  <dc:subject/>
  <dc:title/>
</cp:coreProperties>
</file>