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9 июн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83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30 апреля 2021 года № 120-ФЗ «О внесении изменений в Федеральный закон «О государственной регистрации недвижимости» и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» следующие изменения: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>подпункт 2 пункта 19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;»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 поселения Половинка                                         А.А.Старжинский</w:t>
      </w:r>
      <w:bookmarkStart w:id="0" w:name="P0013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ms Rmn" w:hAnsi="Tms Rmn" w:eastAsia="Times New Roman" w:cs="Tms Rmn"/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6-29T05:10:00Z</dcterms:modified>
  <cp:revision>149</cp:revision>
  <dc:subject/>
  <dc:title/>
</cp:coreProperties>
</file>