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17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 июня 2021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№ 18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елении мест для размещения печатных агитацион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 от 12 июня 2002 года № 67-ФЗ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пециальные места для размещения печатных агитационных материалов на избирательном участке № 111 при проведении выборов депутатов государственной Думы Федерального Собрания Российской Федерации восьмого созыва, Тюменской областной Думы седьмого созыва, Думы Ханты-Мансийского автономного округа – Югры седьмого созыва, назначенных для голосования на 17, 18 и 19 сентября 2021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-2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, расположенный в здании магазина ООО «Назарово» - ул.Рыбников, 6, п.Половинка, Кондинский район, Ханты-Мансийский автономный округ – Юг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, расположенный в здании Половинкинской библиотеки филиала № 7 МУК «Кондинская МЦБС» - ул.Комсомольская, 8, п.Половинка, Кондинский район, Ханты – Мансийский автономный округ – Юг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, разместить на официальном сайте органов местного самоуправления сельское поселение Половинка.</w:t>
      </w:r>
    </w:p>
    <w:p>
      <w:pPr>
        <w:pStyle w:val="Normal"/>
        <w:numPr>
          <w:ilvl w:val="0"/>
          <w:numId w:val="1"/>
        </w:numPr>
        <w:spacing w:before="0" w:after="0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сельского поселения Половинка - Михайлову Елену Евгень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           А.А.Старж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8:00Z</dcterms:created>
  <dc:creator>Admin</dc:creator>
  <dc:description/>
  <cp:keywords/>
  <dc:language>en-US</dc:language>
  <cp:lastModifiedBy>Светлана Омельченко</cp:lastModifiedBy>
  <cp:lastPrinted>2018-06-25T16:33:00Z</cp:lastPrinted>
  <dcterms:modified xsi:type="dcterms:W3CDTF">2021-06-28T09:15:00Z</dcterms:modified>
  <cp:revision>4</cp:revision>
  <dc:subject/>
  <dc:title/>
</cp:coreProperties>
</file>