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ПОЛОВИНКА</w:t>
      </w:r>
    </w:p>
    <w:p>
      <w:pPr>
        <w:pStyle w:val="Style17"/>
        <w:tabs>
          <w:tab w:val="clear" w:pos="708"/>
          <w:tab w:val="center" w:pos="4801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8 июня 202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18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ловин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ределении помещения для резервного избират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организацией и проведением выборов депутатов государственной Думы Федерального Собрания Российской Федерации восьмого созыва, Тюменской областной Думы седьмого созыва, Думы Ханты-Мансийского автономного округа – Югры седьмого созыва, назначенных для голосования на 17, 18 и 19 сентября 2021 года, в целях организации голосования избирателей на территории муниципального образования сельское поселение Половинка,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сельского поселения Половинка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учай возникновения чрезвычайных ситуаций на избирательном участке № 111 определить помещение для резервного избирательного участка – зрительный зал в здании муниципального учреждения культуры «Половинкинский сельский Дом культуры» (МУК «Половинкинский сельский Дом культуры»), расположенного по адресу: ул.Комсомольская, 9 А, п.Половинка, Кондинский район, Ханты-Мансийский автономный округ – Югра.</w:t>
      </w:r>
    </w:p>
    <w:p>
      <w:pPr>
        <w:pStyle w:val="Normal"/>
        <w:numPr>
          <w:ilvl w:val="0"/>
          <w:numId w:val="1"/>
        </w:numPr>
        <w:spacing w:before="0" w:after="0"/>
        <w:ind w:left="42" w:firstLine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, разместить на официальном сайте органов местного самоуправления сельское поселение Половин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оловинка                                                        А.А.Старжи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51:00Z</dcterms:created>
  <dc:creator>Admin</dc:creator>
  <dc:description/>
  <cp:keywords/>
  <dc:language>en-US</dc:language>
  <cp:lastModifiedBy>Светлана Омельченко</cp:lastModifiedBy>
  <cp:lastPrinted>2018-02-07T15:57:00Z</cp:lastPrinted>
  <dcterms:modified xsi:type="dcterms:W3CDTF">2021-06-28T11:35:00Z</dcterms:modified>
  <cp:revision>33</cp:revision>
  <dc:subject/>
  <dc:title/>
</cp:coreProperties>
</file>