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ПРОЕКТ</w:t>
      </w:r>
    </w:p>
    <w:p>
      <w:pPr>
        <w:pStyle w:val="Heading4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_________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дополнительных мер поддержк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ам малого и среднего предпринимательств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тдельным категориям организаций и индивидуальных предпринимател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 Федерального закона от 14 марта 2022 года № 58-ФЗ «О внесении изменений в отдельные законодательные акты Российской Федерации», постановлением Правительства Ханты-Мансийского автономного округа-Югры от 08 апреля 2022 года №132-п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протоколом заседания Совета по развитию малого и среднего предпринимательства в Ханты-Мансийском автономном округе – Югре от 02.03.2022 № 58, в целях поддержки субъектов малого и среднего предпринимательства и отдельных категорий организаций и индивидуальных предпринимателей</w:t>
      </w:r>
      <w:r>
        <w:rPr>
          <w:bCs/>
          <w:sz w:val="28"/>
          <w:szCs w:val="28"/>
          <w:lang w:eastAsia="ar-SA"/>
        </w:rPr>
        <w:t xml:space="preserve">, администрация сельского поселения Половинка </w:t>
      </w: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Снизить размер арендной платы, начисленной за период с 1 апреля 2022 года по 30 сентября 2022 года (далее – дополнительные меры поддержки), путем применения коэффициента корректировки в размере 0,5 по договорам аренды движимого, недвижимого имущества и земельных участков, находящихся в муниципальной собственности сельского поселения Половинка, предоставленным в аренду для целей, связанных с ведением предпринимательской деятельности, за исключением договоров аренды земельных участков, заключенных по результатам торгов, и договоров аренды жилых помещений,  (далее – договор аренды), заключенным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убъектами малого и среднего предпринимательства, физическими лицами, применяющими специальный налоговый режим «Налог на профессиональный доход», независимо от сферы деятельности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рганизациями и индивидуальными предпринимателями, не являющимися лицами, указанными в подпункте 1.1 настоящего пункта, осуществляющими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, розничной </w:t>
      </w:r>
      <w:r>
        <w:rPr>
          <w:rFonts w:eastAsia="TimesNewRomanPSMT"/>
          <w:sz w:val="28"/>
          <w:szCs w:val="28"/>
          <w:lang w:eastAsia="en-US"/>
        </w:rPr>
        <w:t>торговли лекарственными средствами в специализированных магазинах (аптеках)</w:t>
      </w:r>
      <w:r>
        <w:rPr>
          <w:sz w:val="28"/>
          <w:szCs w:val="28"/>
        </w:rPr>
        <w:t xml:space="preserve"> в качестве основного вида экономической деятельности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1 января 2022 года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Пени, штрафы, неустойки,  иные санкции за  просрочку платежей, начисленных с 1 апреля 2022 года по 31 декабря 2022 года по договорам аренды, в отношении арендаторов, указанных в пункте 1 настоящего постановления, не начисляютс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оставление дополнительных мер поддержки, предусмотренных пунктами 1, 2 настоящего постановления, осуществляется в беззаявительном порядке, без оформления дополнительных соглашений к договорам аренды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szCs w:val="28"/>
        </w:rPr>
        <w:t xml:space="preserve">Обеспечить уведомление лиц, являющихся арендаторами по таким договорам, о дополнительных мерах поддержки, предусмотренных пунктами 1, 2 настоящего постановления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szCs w:val="28"/>
        </w:rPr>
      </w:pPr>
      <w:r>
        <w:rPr>
          <w:szCs w:val="28"/>
        </w:rPr>
        <w:t>Размер арендной платы по договорам аренды имущества (с учетом НДС в отношении имущества, за исключением земельных участков) не может составлять менее 1 рубля в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сельского поселения Половинка                                   А.А. Старжинский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Подзаголовок Знак"/>
    <w:qFormat/>
    <w:rPr>
      <w:rFonts w:eastAsia="Calibri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Ольга</cp:lastModifiedBy>
  <cp:lastPrinted>2020-04-13T16:29:00Z</cp:lastPrinted>
  <dcterms:modified xsi:type="dcterms:W3CDTF">2022-04-25T08:35:00Z</dcterms:modified>
  <cp:revision>132</cp:revision>
  <dc:subject/>
  <dc:title/>
</cp:coreProperties>
</file>