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августа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Половинка от 17 декабря 2018 года № 343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17 декабря 2018 года № 343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» следующие изменения: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rStyle w:val="FontStyle21"/>
          <w:sz w:val="26"/>
          <w:szCs w:val="26"/>
        </w:rPr>
      </w:pPr>
      <w:r>
        <w:rPr>
          <w:sz w:val="26"/>
          <w:szCs w:val="26"/>
        </w:rPr>
        <w:t xml:space="preserve">В наименовании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слово «центрах» заменить словами «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»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0" w:name="P0013"/>
      <w:bookmarkEnd w:id="0"/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главы сельского  поселения Половинка                                              Е.Е.Михайлов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1-08-05T08:58:00Z</dcterms:modified>
  <cp:revision>164</cp:revision>
  <dc:subject/>
  <dc:title/>
</cp:coreProperties>
</file>